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росный лист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для проведения обсужд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равил благоустройства на территории Зудовского сельсовета  Болотнинского  района Новосибирской области, утвержденных решением Совета депутатов Зудовского сельсовета  Болотнинского  района Новосибирской области от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22.06.2017 № 120 «Об утверждении Правил  благоустройства, обеспечения                                                       чистоты и порядка на территории Зудовского сельсовета Болотнинского района Новосибирской области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ая информация об участнике обсуждений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: 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eastAsia="ru-RU"/>
        </w:rPr>
        <w:t>Для юридических лиц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: 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ое лицо: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 телефона:  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вопросов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суждаемых в ходе проведения обсужде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Является ли проблема, на решение которой направлен муниципальный нормативный правовой акт, актуальной в настоящее врем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одержит ли муниципальный нормативный правовой акт нормы, противоречащие действующему законодательству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одержит ли муниципальный нормативный правовой акт нормы, положения и термины, позволяющие их толковать неоднозначно или которые не понятны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Существуют ли альтернативные (менее затратные или эффективные) способы решения проблемы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Есть в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м нормативном правовом акте нормы, положения, которые сложно исполни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 Есть в муниципальном нормативном правовом акте нормы, положения, которые устарели и в соблюдении которых нет необходим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ть в муниципальном нормативном правовом акте требования за которые Вас штрафовали или наказывали (привлекали к административной ответственности)? По какой причине это произош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Предложения и замечания, которые, по Вашему мнению, целесообразно учесть в рамках оценки муниципального нормативного правового акта?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ункт, пункт, раздел Прави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56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2:00Z</dcterms:created>
  <dc:creator>Пользователь</dc:creator>
  <dc:description/>
  <cp:keywords/>
  <dc:language>en-US</dc:language>
  <cp:lastModifiedBy>Admin</cp:lastModifiedBy>
  <cp:lastPrinted>2024-01-25T14:02:00Z</cp:lastPrinted>
  <dcterms:modified xsi:type="dcterms:W3CDTF">2024-10-08T07:42:00Z</dcterms:modified>
  <cp:revision>2</cp:revision>
  <dc:subject/>
  <dc:title/>
</cp:coreProperties>
</file>