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Зудовского сельсовета Болотнинского района Новосибирской области, приглашаем Вас принять участие в обсуждении Правил благоустройства, обеспечения чистоты и порядка на территории Зудовского сельсовета Болотнинского района Новосибирской области, утвержденных решением Совета депутатов Зудовского сельсовета Болотнинского района Новосибирской области от 22.06.2017 года № 120 «Об утверждении Правил  благоустройства, обеспечения чистоты и порядка на территории Зудовского сельсовета Болотнинского района Новосибирской области» на предмет необходимости их изменения или пересмотра в период с 08.10.2024 года по 22.10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 благоустройства, обеспечения чистоты и порядка на территории Зудовского сельсовета Болотнинского района Новосибирской области Вы можете указать в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о в администрацию Зудовского сельсовета Болотнинского района Новосибирской области по адресу: Новосибирская область, Болотнинский район, с. Зудово, ул. Центральная, 70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очте по адресу: 633372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ая область, Болотнинский район, с. Зудово, ул. Центральная, 7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электронной почте: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zudov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</w:hyperlink>
      <w:r>
        <w:rPr>
          <w:rFonts w:cs="Times New Roman;Times New Roman" w:ascii="Times New Roman;Times New Roman" w:hAnsi="Times New Roman;Times New Roman"/>
          <w:color w:val="5B9BD5"/>
          <w:sz w:val="28"/>
          <w:szCs w:val="28"/>
          <w:u w:val="single"/>
          <w:lang w:val="en-US"/>
        </w:rPr>
        <w:t>rambler</w:t>
      </w:r>
      <w:r>
        <w:rPr>
          <w:rFonts w:cs="Times New Roman;Times New Roman" w:ascii="Times New Roman;Times New Roman" w:hAnsi="Times New Roman;Times New Roman"/>
          <w:color w:val="5B9BD5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5B9BD5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средствам формирования обращения на официальном сайте администрации Зудовского сельсовета Болотнинского района Новосибирской области по ссылке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zudovo.nso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иться с Правилами благоустройства, обеспечения чистоты и порядка на территории Зудовского сельсовета Болотнинского района Новосибирской области можно лично в администрации Зудовского сельсовета Болотнинского района Новосибирской области или на официальном сайте администрации Зудовского сельсовета Болотнинского района Новосибирской области по ссылке:.</w:t>
      </w:r>
      <w:r>
        <w:rPr/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zudovo.nso.ru/page/48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ст для опроса размещен на  официальном сайте администрации Зудовского  сельсовета Болотни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zudovo.nso.ru/page/484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zudovo@" TargetMode="External"/><Relationship Id="rId3" Type="http://schemas.openxmlformats.org/officeDocument/2006/relationships/hyperlink" Target="https://zudovo.nso.ru/" TargetMode="External"/><Relationship Id="rId4" Type="http://schemas.openxmlformats.org/officeDocument/2006/relationships/hyperlink" Target="https://zudovo.nso.ru/page/4847" TargetMode="External"/><Relationship Id="rId5" Type="http://schemas.openxmlformats.org/officeDocument/2006/relationships/hyperlink" Target="https://zudovo.nso.ru/page/48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Пользователь</dc:creator>
  <dc:description/>
  <cp:keywords/>
  <dc:language>en-US</dc:language>
  <cp:lastModifiedBy>Admin</cp:lastModifiedBy>
  <cp:lastPrinted>2024-01-25T12:26:00Z</cp:lastPrinted>
  <dcterms:modified xsi:type="dcterms:W3CDTF">2024-10-08T07:51:00Z</dcterms:modified>
  <cp:revision>2</cp:revision>
  <dc:subject/>
  <dc:title/>
</cp:coreProperties>
</file>