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.Зудово                                                                                         01.12.2022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-00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публичных слушаний -  глава Зудовского сельсовета Осипова Е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 – зам.главы администрации Бояндин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И</w:t>
      </w:r>
      <w:r>
        <w:rPr>
          <w:rFonts w:cs="Times New Roman" w:ascii="Times New Roman" w:hAnsi="Times New Roman"/>
          <w:sz w:val="28"/>
          <w:szCs w:val="28"/>
        </w:rPr>
        <w:t>:  население Зудовского сельсовета Болотнинского района Новосибирской области 10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 по вопрос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 проекта бюджета Зудовского  сельсовета на 2023 год и плановый период 2024  и 2025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</w:t>
      </w:r>
      <w:r>
        <w:rPr>
          <w:rFonts w:cs="Times New Roman" w:ascii="Times New Roman" w:hAnsi="Times New Roman"/>
          <w:sz w:val="28"/>
          <w:szCs w:val="28"/>
        </w:rPr>
        <w:t>: Председательствующий публичных слушаний – глава Зудовского сельсовета Осипова Е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И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проект бюджета Зудовского сельсовета на 2023 год и плановый период 2024 и 2025 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убличных слушаний  замечания  и  предложения  не  поступали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>: Рекомендовать Совету депутатов Зудовского сельсовета Болотнинского района Новосибирской области в первом чтении принять и утвердить бюджет Зудовского сельсовета на 2023  год и плановый период 2024 и 2025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Е.А. Оси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Н.В. Боянд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01:00Z</dcterms:created>
  <dc:creator>DNA7 X86</dc:creator>
  <dc:description/>
  <cp:keywords/>
  <dc:language>en-US</dc:language>
  <cp:lastModifiedBy>zudovo</cp:lastModifiedBy>
  <dcterms:modified xsi:type="dcterms:W3CDTF">2022-12-26T08:12:00Z</dcterms:modified>
  <cp:revision>4</cp:revision>
  <dc:subject/>
  <dc:title/>
</cp:coreProperties>
</file>