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196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3.2022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№ 1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Зудовского сельсовета Болотнинского района Новосибирской области от 27.12.2021 № 66 «О плане мероприятий по противодействию коррупции в Зудовском сельсовете Болотнинского района Новосибирской области на 2022-2023 г.г.»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3 Национального плана противодействия коррупции на 2021-2024 года, утвержденного Указом Президента Российской Федерации от 16.08.2021 № 478,</w:t>
      </w:r>
    </w:p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лан мероприятий по противодействию коррупции в Зудовском сельсовете Болотнинского района Новосибирской области на 2022-2023 г.г., утвержденный распоряжением администрации Зудовского сельсовета Болотнинского района Новосибирской области от 27.12.2021 № 66 следующие изменения:</w:t>
      </w:r>
    </w:p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лан подпунктами 3.4, 3.5, 3</w:t>
      </w:r>
      <w:r>
        <w:rPr/>
        <w:t>.6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периодическом печатном издании «Зудовский вестник» и разместить на официальном сайте администрации Зудовского сельсовета с сети Интернет.</w:t>
      </w:r>
    </w:p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Е.А. Ос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0:00Z</dcterms:created>
  <dc:creator>DNA7 X86</dc:creator>
  <dc:description/>
  <cp:keywords/>
  <dc:language>en-US</dc:language>
  <cp:lastModifiedBy>zudovo</cp:lastModifiedBy>
  <cp:lastPrinted>2022-03-15T17:00:00Z</cp:lastPrinted>
  <dcterms:modified xsi:type="dcterms:W3CDTF">2022-03-16T04:00:00Z</dcterms:modified>
  <cp:revision>2</cp:revision>
  <dc:subject/>
  <dc:title/>
</cp:coreProperties>
</file>