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 ЗУД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pPr>
      <w:r>
        <w:rPr>
          <w:rFonts w:cs="Times New Roman" w:ascii="Times New Roman" w:hAnsi="Times New Roman"/>
          <w:sz w:val="28"/>
          <w:szCs w:val="28"/>
        </w:rPr>
        <w:t xml:space="preserve">26-ой сессии (шестого созы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5.03.2022 г.                                                                                             №  89</w:t>
      </w:r>
    </w:p>
    <w:p>
      <w:pPr>
        <w:pStyle w:val="Normal"/>
        <w:jc w:val="center"/>
        <w:rPr>
          <w:rFonts w:ascii="Times New Roman" w:hAnsi="Times New Roman" w:cs="Times New Roman"/>
          <w:sz w:val="28"/>
          <w:szCs w:val="28"/>
        </w:rPr>
      </w:pPr>
      <w:r>
        <w:rPr>
          <w:rFonts w:cs="Times New Roman" w:ascii="Times New Roman" w:hAnsi="Times New Roman"/>
          <w:sz w:val="28"/>
          <w:szCs w:val="28"/>
        </w:rPr>
        <w:t>Об итогах  исполнения   социально-экономического развития   Зудовского сельсовета за 2021 год</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ставом Зудовского сельсовета Болотнинского района Новосибирской области, Положением «О   бюджетном процессе в Зудовском  сельсовете,  заслушав итоги  социально-экономического развития  Зудовского сельсовета  за  2021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Зудовского  сельсовета реши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cs="Times New Roman" w:ascii="Times New Roman" w:hAnsi="Times New Roman"/>
          <w:sz w:val="28"/>
          <w:szCs w:val="28"/>
        </w:rPr>
        <w:t xml:space="preserve">Принять к сведению информацию об итогах исполнения  социально-экономического развития Зудовского сельсовета Болотнинского района Новосибирской области за 2021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Глава Зудовского сельсовета</w:t>
        <w:tab/>
        <w:t xml:space="preserve">                     Председатель Совета депутатов</w:t>
      </w:r>
    </w:p>
    <w:p>
      <w:pPr>
        <w:pStyle w:val="Normal"/>
        <w:tabs>
          <w:tab w:val="clear" w:pos="708"/>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Болотнинского района</w:t>
        <w:tab/>
        <w:t xml:space="preserve">                                Зудовского сельсовета</w:t>
      </w:r>
    </w:p>
    <w:p>
      <w:pPr>
        <w:pStyle w:val="Normal"/>
        <w:tabs>
          <w:tab w:val="clear" w:pos="708"/>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 xml:space="preserve">                             Болотнинского района</w:t>
      </w:r>
    </w:p>
    <w:p>
      <w:pPr>
        <w:pStyle w:val="Normal"/>
        <w:tabs>
          <w:tab w:val="clear" w:pos="708"/>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Осипова</w:t>
        <w:tab/>
        <w:t xml:space="preserve">                          Новосибирской области</w:t>
      </w:r>
    </w:p>
    <w:p>
      <w:pPr>
        <w:pStyle w:val="Heading"/>
        <w:rPr/>
      </w:pPr>
      <w:r>
        <w:rPr/>
        <w:tab/>
        <w:t xml:space="preserve">                                                                                      В.П.Мурко</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9"/>
        <w:jc w:val="right"/>
        <w:rPr/>
      </w:pPr>
      <w:r>
        <w:rPr>
          <w:rFonts w:cs="Times New Roman" w:ascii="Times New Roman" w:hAnsi="Times New Roman"/>
          <w:sz w:val="20"/>
          <w:szCs w:val="20"/>
        </w:rPr>
        <w:t>К решению 26-ой сессии</w:t>
      </w:r>
    </w:p>
    <w:p>
      <w:pPr>
        <w:pStyle w:val="Style1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Д Зуд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Болотнинск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пятого созыва </w:t>
      </w:r>
    </w:p>
    <w:p>
      <w:pPr>
        <w:pStyle w:val="Style1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5.03.2022 г № 89</w:t>
      </w:r>
    </w:p>
    <w:p>
      <w:pPr>
        <w:pStyle w:val="Style21"/>
        <w:ind w:left="63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630" w:hanging="0"/>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о итогах социально-экономическом развитии </w:t>
      </w:r>
    </w:p>
    <w:p>
      <w:pPr>
        <w:pStyle w:val="Normal"/>
        <w:spacing w:lineRule="auto" w:line="240" w:before="0" w:after="0"/>
        <w:jc w:val="center"/>
        <w:rPr/>
      </w:pPr>
      <w:r>
        <w:rPr>
          <w:rFonts w:cs="Times New Roman" w:ascii="Times New Roman" w:hAnsi="Times New Roman"/>
          <w:b/>
          <w:sz w:val="28"/>
          <w:szCs w:val="28"/>
        </w:rPr>
        <w:t>Зудовского  сельсовета з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Зудовского сельсовета  Болотнинского района Новосибирской области  было образовано в 1997 год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я поселения общей площадью 32047,47 кв.м.расположена в восточной области Новосибирской области на расстоянии 150 км от областного центра г.Новосибирска, в 25 км от районного центра г.Болотное и в 25 км от ближайшей  железнодорожной станции Болотная.    На территории Зудовского сельсовета расположены три населенных пункта: село Зудово, деревня Киряково, деревня Козловк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Демографическая ситуация в поселении характеризуется следующими показателя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населения на 31.12.2021 г. составила 606 человек. Ежегодно происходит снижение численности населения, это в первую очередь связано с отсутствием рабочих мест на селе, из села уезжает молодежь, так как на селе высокий уровень безработицы, низкая заработная плата. Крупными селами являются – село Зудово - административный  центр поселения, деревня Киряково.  Основное население – русское, также проживают украинцы,   и другие национально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ую остроту в последние годы приобрела проблема низкой рождаемости.  Так же одной из наиболее острых проблем современного демографического развития является смертность населения. Таким образом, главной причиной депопуляции является естественная убыль населения. Число родившихся за 2021 год  - 4 человека,  число умерших 18  человек, естественная убыль населения составила 14 человек. Из общей численности населения пенсионеры -186 человек ,  дети до 7 лет – 24 человека,  школьники- 43, студенты – 12, трудоспособное население- 325.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служиваемый жилой фонд составляет  16.5 тыс.кв.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Зудовского сельсовета является учредителем:  Муниципальное казенное учреждение культуры «Зудовский центр культуры и досуга»  Болотнинского района Новосибирской области, Муниципальное казенное предприятие «Коммунальные системы села Зудово» Болотнинского района Новосибирской области.</w:t>
      </w:r>
    </w:p>
    <w:p>
      <w:pPr>
        <w:pStyle w:val="Normal"/>
        <w:shd w:fill="FFFFFF" w:val="clear"/>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 территории Зудовского сельсовета функционирует Зудовская средняя общеобразовательная школа, в школе обучается  43</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ченика, дошкольное отделение посещает 12 детей. Директор школы Кружихина Людмила Иосифовна.</w:t>
      </w:r>
    </w:p>
    <w:p>
      <w:pPr>
        <w:pStyle w:val="Normal"/>
        <w:shd w:fill="FFFFFF" w:val="clear"/>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ботает Фельдшерско-акушерский пункт. ФАП обслуживает 3 населенных пункта –с.Зудово, д.Киряково, д.Козловка.  Зав. ФАПом Екимова Татьяна Владимировна,  функционирует почтовое отделение связи в отделении связи задействованы 3 человека. Увеличивается спектр услуг оказываемых отделением связ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территории администрации функционируют  3 торговых точки.</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Зудовского сельсовета работает Муниципальное казенное учреждение культуры «Зудовский центр культуры и досуга». В которое входят –Зудовский дом культуры, сельский Козловский клуб, Зудовская библиотека. Численность работающих в МКУК «ЗЦКиД» составляет 6 человек. Организовано  6 кружков, в которых принимают участие 35 человек. За период 2021г. проведено более 50 мероприятий,  принимают  участие в районных мероприятиях. Библиотечный фонд составляет 10031 из них книг 8580 экземпляров , число книговыдач 5323 экземпляров. Посещаемость библиотеки в среднем в год составляет 2468 чел.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ю культуры содействует: 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 сохранение и обновление библиотечных фондов; проведение массовых мероприятий  в поселении. </w:t>
      </w:r>
    </w:p>
    <w:p>
      <w:pPr>
        <w:pStyle w:val="Style19"/>
        <w:jc w:val="both"/>
        <w:rPr>
          <w:rFonts w:ascii="Times New Roman" w:hAnsi="Times New Roman" w:cs="Times New Roman"/>
          <w:sz w:val="28"/>
          <w:szCs w:val="28"/>
        </w:rPr>
      </w:pPr>
      <w:r>
        <w:rPr>
          <w:rFonts w:cs="Times New Roman" w:ascii="Times New Roman" w:hAnsi="Times New Roman"/>
          <w:sz w:val="28"/>
          <w:szCs w:val="28"/>
        </w:rPr>
        <w:t>В планах на следующий год :</w:t>
      </w:r>
    </w:p>
    <w:p>
      <w:pPr>
        <w:pStyle w:val="Style19"/>
        <w:ind w:left="630" w:hanging="0"/>
        <w:rPr>
          <w:rFonts w:ascii="Times New Roman" w:hAnsi="Times New Roman" w:cs="Times New Roman"/>
          <w:sz w:val="28"/>
          <w:szCs w:val="28"/>
        </w:rPr>
      </w:pPr>
      <w:r>
        <w:rPr>
          <w:rFonts w:cs="Times New Roman" w:ascii="Times New Roman" w:hAnsi="Times New Roman"/>
          <w:sz w:val="28"/>
          <w:szCs w:val="28"/>
        </w:rPr>
        <w:t xml:space="preserve">продолжить работу над сохранением и развитием коллективов художественной самодеятельности и клубных формирований; продолжать работать над качеством проводимых мероприятий; </w:t>
      </w:r>
    </w:p>
    <w:p>
      <w:pPr>
        <w:pStyle w:val="Style19"/>
        <w:ind w:left="630" w:hanging="0"/>
        <w:rPr>
          <w:rFonts w:ascii="Times New Roman" w:hAnsi="Times New Roman" w:cs="Times New Roman"/>
          <w:sz w:val="28"/>
          <w:szCs w:val="28"/>
        </w:rPr>
      </w:pPr>
      <w:r>
        <w:rPr>
          <w:rFonts w:cs="Times New Roman" w:ascii="Times New Roman" w:hAnsi="Times New Roman"/>
          <w:sz w:val="28"/>
          <w:szCs w:val="28"/>
        </w:rPr>
        <w:t>проводить поиск новых форм работы с населением;</w:t>
      </w:r>
    </w:p>
    <w:p>
      <w:pPr>
        <w:pStyle w:val="Style19"/>
        <w:ind w:left="63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ть  уровень квалификации работников учреждения.</w:t>
      </w:r>
    </w:p>
    <w:p>
      <w:pPr>
        <w:pStyle w:val="Normal"/>
        <w:shd w:fill="FFFFFF" w:val="clear"/>
        <w:spacing w:before="280" w:after="280"/>
        <w:jc w:val="center"/>
        <w:rPr>
          <w:rFonts w:ascii="Times New Roman" w:hAnsi="Times New Roman" w:cs="Times New Roman"/>
          <w:sz w:val="28"/>
          <w:szCs w:val="28"/>
        </w:rPr>
      </w:pPr>
      <w:r>
        <w:rPr>
          <w:rFonts w:cs="Times New Roman" w:ascii="Times New Roman" w:hAnsi="Times New Roman"/>
          <w:b/>
          <w:bCs/>
          <w:sz w:val="28"/>
          <w:szCs w:val="28"/>
        </w:rPr>
        <w:t>Жилищно – коммунальное хозяйство</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жизнедеятельности населенных пунктов в 2005г. создан МУП «Коммунальные системы села Зудово». Учредителем  данного предприятия является администрация Зудовского сельсовета.  В связи с предстоящим изменением законодательства изменён вид предприятия и муниципальное унитарное предприятие МУП «Коммунальные системы села Зудово» именуется муниципальным казённым предприятием на праве оперативного управления муниципальным имуществом. Жилищно-коммунальное хозяйство представляет услуги физическим и юридическим лицам по предоставлению водоснабжения, теплоснабжения. На территории Зудовского сельсовета функционирует одна котельная, которая обеспечивает центральным отоплением  дом культуры с.Зудово, Зудовскую СОШ, почтовое отделение, администрацию Зудовского сельсовета.   В подготовке к отопительному сезону проведен косметический ремонт здания котельной,  частично утеплена теплотрасса, проведен ремонт дымососа, замена котла (сварочные работы). Протяженность тепловых сетей составляет 745 м.,   теплотрассе требуется капитальный ремон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Зудовского сельсовета имеется 3 действующих водозаборных скважины. Протяженность водопроводных сетей составляет 10.9 км. В летний период велись работы по ремонту водонапорной башни  в с.Зудово (проведены сварочные работы), отремонтированы колонки уличного водоснабжения в с.Зудово- 4шт.,Киряково-1шт,д.Козловка -2шт  Не смотря на сложные климатические условия        отопительный сезон 2020-2021  года прошел на должном уровне.</w:t>
      </w:r>
    </w:p>
    <w:p>
      <w:pPr>
        <w:pStyle w:val="Normal"/>
        <w:shd w:fill="FFFFFF" w:val="clear"/>
        <w:spacing w:before="280" w:after="280"/>
        <w:jc w:val="center"/>
        <w:rPr>
          <w:rFonts w:ascii="Times New Roman" w:hAnsi="Times New Roman" w:cs="Times New Roman"/>
          <w:sz w:val="28"/>
          <w:szCs w:val="28"/>
        </w:rPr>
      </w:pPr>
      <w:r>
        <w:rPr>
          <w:rFonts w:cs="Times New Roman" w:ascii="Times New Roman" w:hAnsi="Times New Roman"/>
          <w:b/>
          <w:bCs/>
          <w:sz w:val="28"/>
          <w:szCs w:val="28"/>
        </w:rPr>
        <w:t>Благоустройство</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в своей работе администрация уделяет вопросам благоустройства населенных пунктов, организации освещения улиц , содержание автомобильных дорог в границах населенных пунктов, содержание мест захоронения (сельское кладбище). В 2021г. высаживались цветы, проводилось скашивание травы в населенных пунктах велись работы по очистке сельских кладбищ от травы и мусора.</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не все жители содержат свои территории в надлежащем порядке. Серьёзной проблемой являются несанкционированные свалки, заросли  различной растительности. Сбор  мусора, скашивание травы на территории  Зудовского сельсовета проводят рабочие администрации. Каждая организация и учреждение на прилегающей территории благоустраивает прилегающую территорию. </w:t>
      </w:r>
    </w:p>
    <w:p>
      <w:pPr>
        <w:pStyle w:val="Style20"/>
        <w:shd w:fill="FFFFFF" w:val="clear"/>
        <w:spacing w:before="0" w:after="0"/>
        <w:jc w:val="both"/>
        <w:rPr>
          <w:sz w:val="28"/>
          <w:szCs w:val="28"/>
        </w:rPr>
      </w:pPr>
      <w:r>
        <w:rPr>
          <w:sz w:val="28"/>
          <w:szCs w:val="28"/>
        </w:rPr>
        <w:t xml:space="preserve">     </w:t>
      </w:r>
      <w:r>
        <w:rPr>
          <w:sz w:val="28"/>
          <w:szCs w:val="28"/>
        </w:rPr>
        <w:t>Протяженность внутрипоселенческих  дорог  составляет 7650м. В 2021году по содержанию дорожной сети ведется гредирование дорог и очистка дорог от снега. Дорожная сеть оформлена в собственность Зудовского сельсовета. Постоянно проводится замена ламп  уличного  освещения. В 2021г. проведена замена ламп уличного освещения на светодиодные в количестве 10шт.. заменены 24 ламп уличного освещения в с.Зудово,д.Киряково.</w:t>
      </w:r>
    </w:p>
    <w:p>
      <w:pPr>
        <w:pStyle w:val="Normal"/>
        <w:shd w:fill="FFFFFF" w:val="clear"/>
        <w:spacing w:before="280" w:after="280"/>
        <w:jc w:val="center"/>
        <w:rPr>
          <w:rFonts w:ascii="Times New Roman" w:hAnsi="Times New Roman" w:cs="Times New Roman"/>
          <w:sz w:val="28"/>
          <w:szCs w:val="28"/>
        </w:rPr>
      </w:pPr>
      <w:r>
        <w:rPr>
          <w:rFonts w:cs="Times New Roman" w:ascii="Times New Roman" w:hAnsi="Times New Roman"/>
          <w:b/>
          <w:bCs/>
          <w:sz w:val="28"/>
          <w:szCs w:val="28"/>
        </w:rPr>
        <w:t>Основные проблемы МО  Зудовского  сельсовета:</w:t>
      </w:r>
    </w:p>
    <w:p>
      <w:pPr>
        <w:pStyle w:val="Normal"/>
        <w:shd w:fill="FFFFFF" w:val="clear"/>
        <w:spacing w:before="0" w:after="0"/>
        <w:jc w:val="both"/>
        <w:rPr/>
      </w:pPr>
      <w:r>
        <w:rPr>
          <w:rFonts w:cs="Times New Roman" w:ascii="Times New Roman" w:hAnsi="Times New Roman"/>
          <w:sz w:val="28"/>
          <w:szCs w:val="28"/>
        </w:rPr>
        <w:t>- проблема занятости  населения, уровень безработицы довольно высокий;</w:t>
      </w:r>
    </w:p>
    <w:p>
      <w:pPr>
        <w:pStyle w:val="Normal"/>
        <w:shd w:fill="FFFFFF" w:val="clear"/>
        <w:spacing w:before="0" w:after="0"/>
        <w:jc w:val="both"/>
        <w:rPr/>
      </w:pPr>
      <w:r>
        <w:rPr>
          <w:rFonts w:cs="Times New Roman" w:ascii="Times New Roman" w:hAnsi="Times New Roman"/>
          <w:sz w:val="28"/>
          <w:szCs w:val="28"/>
        </w:rPr>
        <w:t>-  проблема в сфере ЖКХ- основной проблемой является степень износа основных производственных фондов  80% и как следствие этого не высокое качество предоставляемых услуг</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дной из наиболее важных проблем администрации Зудовского сельсовета является недостаточное финансирование на содержание поселенческих дорог, освещение улиц и благоустройства территор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остается проблема ремонта отопления ДК Зудово.</w:t>
      </w:r>
    </w:p>
    <w:p>
      <w:pPr>
        <w:pStyle w:val="Style20"/>
        <w:shd w:fill="FFFFFF" w:val="clear"/>
        <w:spacing w:before="0" w:after="0"/>
        <w:ind w:left="270" w:hanging="0"/>
        <w:jc w:val="both"/>
        <w:rPr>
          <w:b/>
          <w:b/>
          <w:bCs/>
          <w:sz w:val="28"/>
          <w:szCs w:val="28"/>
        </w:rPr>
      </w:pPr>
      <w:r>
        <w:rPr>
          <w:sz w:val="28"/>
          <w:szCs w:val="28"/>
        </w:rPr>
        <w:t xml:space="preserve"> </w:t>
      </w:r>
      <w:r>
        <w:rPr>
          <w:b/>
          <w:bCs/>
          <w:sz w:val="28"/>
          <w:szCs w:val="28"/>
        </w:rPr>
        <w:t>Планы:</w:t>
      </w:r>
    </w:p>
    <w:p>
      <w:pPr>
        <w:pStyle w:val="Style20"/>
        <w:shd w:fill="FFFFFF" w:val="clear"/>
        <w:spacing w:before="0" w:after="0"/>
        <w:ind w:left="270" w:hanging="0"/>
        <w:jc w:val="both"/>
        <w:rPr/>
      </w:pPr>
      <w:r>
        <w:rPr>
          <w:sz w:val="28"/>
          <w:szCs w:val="28"/>
        </w:rPr>
        <w:t>Продолжение ремонта дорог поселений, ремонт водопроводных сетей      и тепловых сетей, благоустройство поселений, пожарная безопасность населенных пунктов, замена уличного освещения, ремонт  отопления ДК Зудово.</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jc w:val="both"/>
        <w:rPr/>
      </w:pPr>
      <w:r>
        <w:rPr>
          <w:rFonts w:cs="Times New Roman" w:ascii="Times New Roman" w:hAnsi="Times New Roman"/>
          <w:sz w:val="28"/>
          <w:szCs w:val="28"/>
        </w:rPr>
        <w:t>Глава Зудовского сельсовета:                                Е.А.Осип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w w:val="91"/>
      <w:sz w:val="24"/>
      <w:szCs w:val="28"/>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cs="Times New Roman"/>
      <w:w w:val="91"/>
      <w:sz w:val="24"/>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55:00Z</dcterms:created>
  <dc:creator>User</dc:creator>
  <dc:description/>
  <cp:keywords/>
  <dc:language>en-US</dc:language>
  <cp:lastModifiedBy>zudovo</cp:lastModifiedBy>
  <cp:lastPrinted>2022-03-18T09:49:00Z</cp:lastPrinted>
  <dcterms:modified xsi:type="dcterms:W3CDTF">2022-03-18T02:51:00Z</dcterms:modified>
  <cp:revision>5</cp:revision>
  <dc:subject/>
  <dc:title/>
</cp:coreProperties>
</file>