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ЗУ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8-ой сессии (шестого созы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2.02.2021 г.                                                                                             №  26 </w:t>
      </w:r>
    </w:p>
    <w:p>
      <w:pPr>
        <w:pStyle w:val="Normal"/>
        <w:jc w:val="center"/>
        <w:rPr/>
      </w:pPr>
      <w:r>
        <w:rPr>
          <w:rFonts w:cs="Times New Roman" w:ascii="Times New Roman" w:hAnsi="Times New Roman"/>
          <w:sz w:val="28"/>
          <w:szCs w:val="28"/>
        </w:rPr>
        <w:t>« Об итогах  исполнения   социально-экономического развития   Зудовского сельсовета за 2020 го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Зудовского сельсовета Болотнинского района Новосибирской области, Положением «О   бюджетном процессе в Зудовском  сельсовете,  заслушав итоги  социально-экономического развития  Зудовского сельсовета  за  2020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Зудовского  сельсовета реш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sz w:val="28"/>
          <w:szCs w:val="28"/>
        </w:rPr>
        <w:t xml:space="preserve">Принять к сведению информацию об итогах исполнения  социально-экономического развития Зудовского сельсовета Болотнинского района Новосибирской области за 2020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Глава Зудовского сельсовета</w:t>
        <w:tab/>
        <w:t xml:space="preserve">                     Председатель Совета депутатов</w:t>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Болотнинского района</w:t>
        <w:tab/>
        <w:t xml:space="preserve">                                Зудовского сельсовета</w:t>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Болотнинского района</w:t>
      </w:r>
    </w:p>
    <w:p>
      <w:pPr>
        <w:pStyle w:val="Normal"/>
        <w:tabs>
          <w:tab w:val="clear" w:pos="708"/>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Осипова</w:t>
        <w:tab/>
        <w:t xml:space="preserve">                          Новосибирской области</w:t>
      </w:r>
    </w:p>
    <w:p>
      <w:pPr>
        <w:pStyle w:val="Heading"/>
        <w:rPr/>
      </w:pPr>
      <w:r>
        <w:rPr/>
        <w:tab/>
        <w:t xml:space="preserve">                                                                                      В.П.Мурко</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9"/>
        <w:jc w:val="right"/>
        <w:rPr/>
      </w:pPr>
      <w:r>
        <w:rPr>
          <w:rFonts w:cs="Times New Roman" w:ascii="Times New Roman" w:hAnsi="Times New Roman"/>
          <w:sz w:val="20"/>
          <w:szCs w:val="20"/>
        </w:rPr>
        <w:t>К решению 8 -ой сессии</w:t>
      </w:r>
    </w:p>
    <w:p>
      <w:pPr>
        <w:pStyle w:val="Style1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Д Зудовского сельсовет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Болотнинск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пятого созыва </w:t>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  от 12.02.2021г</w:t>
      </w:r>
    </w:p>
    <w:p>
      <w:pPr>
        <w:pStyle w:val="Style21"/>
        <w:ind w:left="63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630" w:hanging="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о итогах социально-экономическом развит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удовского  сельсовета за 2020 год</w:t>
      </w:r>
    </w:p>
    <w:p>
      <w:pPr>
        <w:pStyle w:val="Normal"/>
        <w:jc w:val="both"/>
        <w:rPr/>
      </w:pPr>
      <w:r>
        <w:rPr>
          <w:rFonts w:cs="Times New Roman" w:ascii="Times New Roman" w:hAnsi="Times New Roman"/>
          <w:sz w:val="28"/>
          <w:szCs w:val="28"/>
        </w:rPr>
        <w:t>Муниципальное образование Зудовского сельсовета  Болотнинского района Новосибирской области  было образовано в 1997 году.</w:t>
      </w:r>
    </w:p>
    <w:p>
      <w:pPr>
        <w:pStyle w:val="Normal"/>
        <w:jc w:val="both"/>
        <w:rPr/>
      </w:pPr>
      <w:r>
        <w:rPr>
          <w:rFonts w:cs="Times New Roman" w:ascii="Times New Roman" w:hAnsi="Times New Roman"/>
          <w:sz w:val="28"/>
          <w:szCs w:val="28"/>
        </w:rPr>
        <w:t>Территория поселения общей площадью 32047,47 кв.м.расположена в восточной области Новосибирской области на расстоянии 150 км от областного центра г.Новосибирска, в 25 км от районного центра г.Болотное и в 25 км от ближайшей  железнодорожной станции Болотная.    На территории Зудовского сельсовета расположены три населенных пункта : село Зудово, деревня Киряково, деревня Козловка.</w:t>
      </w:r>
    </w:p>
    <w:p>
      <w:pPr>
        <w:pStyle w:val="Normal"/>
        <w:jc w:val="both"/>
        <w:rPr>
          <w:rFonts w:ascii="Times New Roman" w:hAnsi="Times New Roman" w:cs="Times New Roman"/>
          <w:sz w:val="28"/>
          <w:szCs w:val="28"/>
        </w:rPr>
      </w:pPr>
      <w:r>
        <w:rPr>
          <w:rFonts w:cs="Times New Roman" w:ascii="Times New Roman" w:hAnsi="Times New Roman"/>
          <w:b/>
          <w:bCs/>
          <w:sz w:val="28"/>
          <w:szCs w:val="28"/>
        </w:rPr>
        <w:t>Демографическая ситуация в поселении характеризуется следующими показател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на 31.12.2020 г. составила 648 человек. Ежегодно происходит снижение численности населения, это в первую очередь связано с отсутствием рабочих мест на селе, из села уезжает молодежь, так как на селе высокий уровень безработицы, низкая заработная плата. Крупными селами являются – село Зудово - административный  центр поселения , деревня Киряково.  Основное население – русское, также проживают украинцы,   и другие национа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ую остроту в последние годы приобрела проблема низкой рождаемости.  Так же одной из наиболее острых проблем современного демографического развития является смертность населения. Таким образом, главной причиной депопуляции является естественная убыль населения. Число родившихся за 2020 год  -  3 человека,  число умерших 7  человек, естественная убыль населения составила 4 человек. Из общей численности населения пенсионеры -196 человек  ,  дети до 7 лет – 28человека,  школьники- 59, студенты – 14, трудоспособное население- 34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емый жилой фонд составляет  16.5 тыс.кв.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удовского сельсовета является учредителем :  Муниципальное казенное учреждение культуры «Зудовский центр культуры и досуга»  Болотнинского района Новосибирской области, Муниципальное казенное предприятие «Коммунальные системы села Зудово» Болотнинского района Новосибирской области.</w:t>
      </w:r>
    </w:p>
    <w:p>
      <w:pPr>
        <w:pStyle w:val="Normal"/>
        <w:shd w:fill="FFFFFF" w:val="clear"/>
        <w:spacing w:before="0" w:after="0"/>
        <w:jc w:val="both"/>
        <w:rPr/>
      </w:pPr>
      <w:r>
        <w:rPr>
          <w:rFonts w:cs="Times New Roman" w:ascii="Times New Roman" w:hAnsi="Times New Roman"/>
          <w:bCs/>
          <w:sz w:val="28"/>
          <w:szCs w:val="28"/>
        </w:rPr>
        <w:t>На территории Зудовского сельсовета функционирует Зудовская средняя общеобразовательная школа, в школе обучается  46 ученика, дошкольное отделение посещает 13 детей. Директор школы Кружихина Людмила Иосифовна.</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ает Фельдшерско-акушерский пункт. ФАП обслуживает 3 населенных пункта –с.Зудово, д.Киряково, д.Козловка.  Зав. ФАПом Екимова Татьяна Владимировна,  функционирует почтовое отделение связи в отделении связи задействованы 3 человека. Увеличивается спектр услуг оказываемых отделением связ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территории администрации функционируют  3 торговых точ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Зудовского сельсовета работает Муниципальное казенное учреждение культуры «Зудовский центр культуры и досуга». В которое входят –Зудовский дом культуры, сельский Козловский клуб, Зудовская библиотека. Численность работающих в МКУК «ЗЦКиД» составляет 6 человек. Организовано  6 кружков, в которых принимают участие 37 человек. За период 2020г. проведено 40 мероприятий,  принимают  участие в районных мероприятиях. В 2020г.  работниками ДК при поддержке инициативной группы был выигран грант за проект «Организация активного массового досуга» от НОО «Звание»Россия, благодаря чему приобрели командный аттракционный инвентарь.  </w:t>
      </w:r>
    </w:p>
    <w:p>
      <w:pPr>
        <w:pStyle w:val="Normal"/>
        <w:shd w:fill="FFFFFF" w:val="clear"/>
        <w:spacing w:before="0" w:after="0"/>
        <w:jc w:val="both"/>
        <w:rPr/>
      </w:pPr>
      <w:r>
        <w:rPr>
          <w:rFonts w:cs="Times New Roman" w:ascii="Times New Roman" w:hAnsi="Times New Roman"/>
          <w:sz w:val="28"/>
          <w:szCs w:val="28"/>
        </w:rPr>
        <w:t xml:space="preserve">Библиотечный фонд составляет 11986 экземпляров книг, число книговыдач 2800 экземпляров. Посещаемость библиотеки в среднем в год составляет 1800 чел.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ю культуры содействует: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 сохранение и обновление библиотечных фондов; проведение массовых мероприятий  в поселении. </w:t>
      </w:r>
    </w:p>
    <w:p>
      <w:pPr>
        <w:pStyle w:val="Style19"/>
        <w:jc w:val="both"/>
        <w:rPr>
          <w:rFonts w:ascii="Times New Roman" w:hAnsi="Times New Roman" w:cs="Times New Roman"/>
          <w:sz w:val="28"/>
          <w:szCs w:val="28"/>
        </w:rPr>
      </w:pPr>
      <w:r>
        <w:rPr>
          <w:rFonts w:cs="Times New Roman" w:ascii="Times New Roman" w:hAnsi="Times New Roman"/>
          <w:sz w:val="28"/>
          <w:szCs w:val="28"/>
        </w:rPr>
        <w:t>В планах на следующий год :</w:t>
      </w:r>
    </w:p>
    <w:p>
      <w:pPr>
        <w:pStyle w:val="Style19"/>
        <w:ind w:left="63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над сохранением и развитием коллективов художественной самодеятельности и клубных формирований; продолжать работать над качеством проводимых мероприятий; </w:t>
      </w:r>
    </w:p>
    <w:p>
      <w:pPr>
        <w:pStyle w:val="Style19"/>
        <w:ind w:left="630" w:hanging="0"/>
        <w:jc w:val="both"/>
        <w:rPr>
          <w:rFonts w:ascii="Times New Roman" w:hAnsi="Times New Roman" w:cs="Times New Roman"/>
          <w:sz w:val="28"/>
          <w:szCs w:val="28"/>
        </w:rPr>
      </w:pPr>
      <w:r>
        <w:rPr>
          <w:rFonts w:cs="Times New Roman" w:ascii="Times New Roman" w:hAnsi="Times New Roman"/>
          <w:sz w:val="28"/>
          <w:szCs w:val="28"/>
        </w:rPr>
        <w:t>проводить поиск новых форм работы с населением;</w:t>
      </w:r>
    </w:p>
    <w:p>
      <w:pPr>
        <w:pStyle w:val="Style19"/>
        <w:ind w:left="63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ть  уровень квалификации работников учреждения.</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Жилищно – коммунальное хозяйство</w:t>
      </w:r>
    </w:p>
    <w:p>
      <w:pPr>
        <w:pStyle w:val="Normal"/>
        <w:shd w:fill="FFFFFF" w:val="clear"/>
        <w:spacing w:before="0" w:after="0"/>
        <w:jc w:val="both"/>
        <w:rPr/>
      </w:pPr>
      <w:r>
        <w:rPr>
          <w:rFonts w:cs="Times New Roman" w:ascii="Times New Roman" w:hAnsi="Times New Roman"/>
          <w:sz w:val="28"/>
          <w:szCs w:val="28"/>
        </w:rPr>
        <w:t>Для обеспечения жизнедеятельности населенных пунктов в 2005г. создан МУП « Коммунальные системы села Зудово». Учредителем  данного предприятия является администрация Зудовского сельсовета.  В связи с предстоящим изменением законодательства изменён вид предприятия и муниципальное унитарное предприятие МУП «Коммунальные системы села Зудово» именуется муниципальным казённым предприятием на праве оперативного управления муниципальным имуществом. Жилищно-коммунальное хозяйство представляет услуги физическим и юридическим лицам по предоставлению водоснабжения, теплоснабжения. На территории Зудовского сельсовета функционирует одна котельная, которая обеспечивает центральным отоплением  дом культуры с.Зудово, Зудовскую СОШ, почтовое отделение, жилой дом, администрацию Зудовского сельсовета,   В подготовке к отопительному сезону проведен косметический ремонт здания котельной,  частично утеплена теплотрасса, проведен ремонт дымососа, ремонт кола (сварочные работы).. Протяженность тепловых сетей составляет 745 м.,   теплотрассе требуется капитальный ремон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территории Зудовского сельсовета имеется 3 действующих водозаборных скважины. Протяженность водопроводных сетей составляет 10.9 км. В летний период велись работы по ремонту водонапорной башни  в с.Зудово (проведены сварочные работы), отремонтированы колонки уличного водоснабжения в с.Зудово- 4шт.,Киряково-1шт,д.Козловка -2шт  Не смотря на сложные климатические условия        отопительный сезон 2019-2020  года прошел на должном уровне.</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Благоустройство  </w:t>
      </w:r>
    </w:p>
    <w:p>
      <w:pPr>
        <w:pStyle w:val="Normal"/>
        <w:shd w:fill="FFFFFF" w:val="clear"/>
        <w:spacing w:before="0" w:after="0"/>
        <w:jc w:val="both"/>
        <w:rPr/>
      </w:pPr>
      <w:r>
        <w:rPr>
          <w:rFonts w:cs="Times New Roman" w:ascii="Times New Roman" w:hAnsi="Times New Roman"/>
          <w:sz w:val="28"/>
          <w:szCs w:val="28"/>
        </w:rPr>
        <w:t>Большое внимание в своей работе администрация уделяет вопросам благоустройства населенных пунктов, организации освещения улиц                    , содержание автомобильных дорог в границах населенных пунктов, содержание мест захоронения (сельское кладбище). В 2020г. производилась вырубка старых деревьев и кустарников, высаживались цветы, проводилось скашивание травы в населенных пунктах велись работы по очистке сельских кладбищ от травы и мусора.</w:t>
      </w:r>
    </w:p>
    <w:p>
      <w:pPr>
        <w:pStyle w:val="Normal"/>
        <w:shd w:fill="FFFFFF" w:val="clear"/>
        <w:spacing w:before="0" w:after="0"/>
        <w:jc w:val="both"/>
        <w:rPr/>
      </w:pPr>
      <w:r>
        <w:rPr>
          <w:sz w:val="28"/>
          <w:szCs w:val="28"/>
        </w:rPr>
        <w:t xml:space="preserve">Однако не все жители содержат свои территории в надлежащем порядке. Серьёзной проблемой являются несанкционированные свалки, заросли  различной растительности. Сбор  мусора, скашивание травы на территории  Зудовского сельсовета проводят рабочие администрации. Каждая организация и учреждение на прилегающей территории благоустраивает прилегающую территорию. </w:t>
      </w:r>
    </w:p>
    <w:p>
      <w:pPr>
        <w:pStyle w:val="Style20"/>
        <w:shd w:fill="FFFFFF" w:val="clear"/>
        <w:spacing w:before="0" w:after="0"/>
        <w:jc w:val="both"/>
        <w:rPr>
          <w:sz w:val="28"/>
          <w:szCs w:val="28"/>
        </w:rPr>
      </w:pPr>
      <w:r>
        <w:rPr>
          <w:sz w:val="28"/>
          <w:szCs w:val="28"/>
        </w:rPr>
        <w:t>Протяженность внутрипоселенческих  дорог  составляет 7650м. В 2020году по содержанию дорожной сети ведется гредирование дорог и очистка дорог от снега. Дорожная сеть оформлена в собственность Зудовского сельсовета. Постоянно проводится замена ламп  уличного  освещения. В 2020г. проведена замена ламп уличного освещения на светодиодные в количестве 14шт.. заменены 48 ламп уличного освещения в с.Зудово,д.Киряково.</w:t>
      </w:r>
    </w:p>
    <w:p>
      <w:pPr>
        <w:pStyle w:val="Normal"/>
        <w:shd w:fill="FFFFFF" w:val="clear"/>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Основные проблемы МО  Зудовского  сельсовета:</w:t>
      </w:r>
    </w:p>
    <w:p>
      <w:pPr>
        <w:pStyle w:val="Normal"/>
        <w:shd w:fill="FFFFFF" w:val="clear"/>
        <w:spacing w:before="0" w:after="0"/>
        <w:jc w:val="both"/>
        <w:rPr/>
      </w:pPr>
      <w:r>
        <w:rPr>
          <w:rFonts w:cs="Times New Roman" w:ascii="Times New Roman" w:hAnsi="Times New Roman"/>
          <w:sz w:val="28"/>
          <w:szCs w:val="28"/>
        </w:rPr>
        <w:t>- проблема занятости  населения, уровень безработицы довольно высокий;</w:t>
      </w:r>
    </w:p>
    <w:p>
      <w:pPr>
        <w:pStyle w:val="Normal"/>
        <w:shd w:fill="FFFFFF" w:val="clear"/>
        <w:spacing w:before="0" w:after="0"/>
        <w:jc w:val="both"/>
        <w:rPr/>
      </w:pPr>
      <w:r>
        <w:rPr>
          <w:rFonts w:cs="Times New Roman" w:ascii="Times New Roman" w:hAnsi="Times New Roman"/>
          <w:sz w:val="28"/>
          <w:szCs w:val="28"/>
        </w:rPr>
        <w:t>-  проблема в сфере ЖКХ- основной проблемой является степень износа основных производственных фондов  80% и как следствие этого не высокое качество предоставляемых услу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дной из наиболее важных проблем администрации Зудовского сельсовета является недостаточное финансирование на содержание поселенческих дорог, освещение улиц и благоустройства территор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стается проблема ремонта отопления ДК Зудово.</w:t>
      </w:r>
    </w:p>
    <w:p>
      <w:pPr>
        <w:pStyle w:val="Style20"/>
        <w:shd w:fill="FFFFFF" w:val="clear"/>
        <w:spacing w:before="0" w:after="0"/>
        <w:ind w:left="270" w:hanging="0"/>
        <w:jc w:val="both"/>
        <w:rPr>
          <w:b/>
          <w:b/>
          <w:bCs/>
          <w:sz w:val="28"/>
          <w:szCs w:val="28"/>
        </w:rPr>
      </w:pPr>
      <w:r>
        <w:rPr>
          <w:sz w:val="28"/>
          <w:szCs w:val="28"/>
        </w:rPr>
        <w:t xml:space="preserve"> </w:t>
      </w:r>
      <w:r>
        <w:rPr>
          <w:b/>
          <w:bCs/>
          <w:sz w:val="28"/>
          <w:szCs w:val="28"/>
        </w:rPr>
        <w:t>Планы:</w:t>
      </w:r>
    </w:p>
    <w:p>
      <w:pPr>
        <w:pStyle w:val="Style20"/>
        <w:shd w:fill="FFFFFF" w:val="clear"/>
        <w:spacing w:before="0" w:after="0"/>
        <w:ind w:left="270" w:hanging="0"/>
        <w:jc w:val="both"/>
        <w:rPr/>
      </w:pPr>
      <w:r>
        <w:rPr>
          <w:sz w:val="28"/>
          <w:szCs w:val="28"/>
        </w:rPr>
        <w:t>Продолжение ремонта дорог поселений, ремонт водопроводных сетей      и тепловых сетей, благоустройство поселений, пожарная безопасность населенных пунктов, замена уличного освещения, ремонт  отопления ДК Зудово.</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both"/>
        <w:rPr/>
      </w:pPr>
      <w:r>
        <w:rPr>
          <w:rFonts w:cs="Times New Roman" w:ascii="Times New Roman" w:hAnsi="Times New Roman"/>
          <w:sz w:val="28"/>
          <w:szCs w:val="28"/>
        </w:rPr>
        <w:t>Глава Зудовского сельсовета:                                Е.А.Оси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w w:val="91"/>
      <w:sz w:val="24"/>
      <w:szCs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w w:val="91"/>
      <w:sz w:val="24"/>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3:00Z</dcterms:created>
  <dc:creator>User</dc:creator>
  <dc:description/>
  <cp:keywords/>
  <dc:language>en-US</dc:language>
  <cp:lastModifiedBy>zudovo</cp:lastModifiedBy>
  <cp:lastPrinted>2020-03-10T12:25:00Z</cp:lastPrinted>
  <dcterms:modified xsi:type="dcterms:W3CDTF">2021-10-01T08:32:00Z</dcterms:modified>
  <cp:revision>18</cp:revision>
  <dc:subject/>
  <dc:title/>
</cp:coreProperties>
</file>