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 ДЕПУТАТОВ ЗУ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-ой сессии  пя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1.03. 2019  г.                                                                                  №  2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тогах  исполнения прогноза социально-экономического развития   Зудовского сельсовета з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Зудовского сельсовета Болотнинского района Новосибирской области, Положением «О   бюджетном процессе в Зудовском  сельсовете,  заслушав итоги  социально-экономического развития  Зудовского сельсовета  за   2018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Зудовского  сельсовета решил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тогах исполнения прогноза социально-экономического развития Зудовского сельсовета Болотнинского района Новосибирской области за 201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вестнике Зуд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И.С.Гонч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58 -ой сесс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Д Зудов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отнин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пятого созыва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6 от 11.03.2019г</w:t>
      </w:r>
    </w:p>
    <w:p>
      <w:pPr>
        <w:pStyle w:val="Style21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ах исполнения прогноза социально-экономического развития Зудовского сельсовета Болотнинского района Новосибирской области за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Зудовского сельсовета  Болотнинского района Новосибирской области  было образовано в 1997 году.Территория поселения общей площадью 32047га.расположена в северо-восточной части  Новосибирской области на расстоянии 150 км от областного центра г.Новосибирска, в 25 км от районного центра г.Болотное и в 25 км от ближайшей  железнодорожной станции Болотная.    На территории Зудовского сельсовета расположены три населенных пункта : село Зудово, деревня Киряково, деревня Козл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 в поселении характеризуется следующими показателя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на 31.12.2018 г. составила 699 человек . Ежегодно происходит снижение численности населения, это в первую очередь связано с отсутствием рабочих мест на селе, из села уезжает молодежь, так как на селе высокий уровень безработицы, низкая заработная плата. Крупными селами являются – село Зудово - административный  центр поселения , деревня Киряково.  Основное население – русское, также проживают украинцы,   и другие национа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строту в последние годы приобрела проблема низкой рождаемости.  Так же одной из наиболее острых проблем современного демографического развития - смертность населения. Таким образом, главной причиной депопуляции является естественная убыль населения. Число родившихся за 2016 год  -  4 человек,  число умерших 16  человек, естественная убыль населения составила 12 человек. Из общей численности населения пенсионеры -181 человек  ,  дети до 7 лет  ,  школьники и студенты – 125 чел., трудоспособное население- 4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емый жилой фонд составляет  16.5 тыс.кв.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удовского сельсовета является учредителем :  Муниципального казенного учреждения культуры «Зудовский центр культуры и досуга»  Болотнинского района Новосибирской области, Муниципального казенного предприятия «Коммунальные системы села Зудово» Болотнинского района Новосибирской обл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Зудовского сельсовета функционирует Зудовская средняя общеобразовательная школа, в школе обучается  43 ученика, дошкольное отделение посещает 13 детей. Директор школы Кружихина Людмила Иосифов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ет Фельдшерско-акушерский пункт. ФАП обслуживает 3 населенных пункта –с.Зудово, д.Киряково, д.Козловка.  Зав. ФАПом Екимова Татьяна Владимировна . В 2015г. на территории Зудовского сельсовета  построен новый ФАП. Также функционирует почтовое отделение связи. В отделении связи задействованы 3 человека. Увеличивается спектр услуг оказываемых отделением связ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 функционируют  3 торговых точ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Зудовского сельсовета работает Муниципальное казенное учреждение культуры «Зудовский центр культуры и досуга». В которое входят –Зудовский дом культуры, сельский Козловский клуб, Зудовская библиотека. Численность работающих в МКУК «ЗЦКиД» составляет 6 человек. Организовано  6 кружков, в  2018г. проведено 36 мероприятий. МКУК ЗЦКиД принимает участие в районных мероприят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ах на следующий год :</w:t>
      </w:r>
    </w:p>
    <w:p>
      <w:pPr>
        <w:pStyle w:val="Style19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сохранением и развитием коллективов художественной самодеятельности и клубных формирований; продолжать работать над качеством проводимых мероприятий; </w:t>
      </w:r>
    </w:p>
    <w:p>
      <w:pPr>
        <w:pStyle w:val="Style19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новых форм работы с населением;</w:t>
      </w:r>
    </w:p>
    <w:p>
      <w:pPr>
        <w:pStyle w:val="Style19"/>
        <w:ind w:left="6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 уровень квалификации работников учрежд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 – коммунальное хозяйство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жизнедеятельности населенных пунктов   создан МУП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Коммунальные системы села Зудово». Учредителем  данного предприятия является администрация Зудовского сельсовета.  В связи с предстоящим изменением законодательства изменён вид предприятия и муниципальное унитарное предприятие МУП «Коммунальные системы села Зудово» именуется муниципальным казённым предприятием на праве оперативного управления муниципальным имуществом. Жилищно-коммунальное хозяйство представляет услуги физическим и юридическим лицам по предоставлению водоснабжения, теплоснабжения. На территории Зудовского сельсовета функционирует одна котельная, которая обеспечивает центральным отоплением  дом культуры с.Зудово, Зудовскую СОШ, почтовое отделение, жилой дом, администрацию Зудовского сельсовета, пекарню. В подготовке к отопительному сезону проведен косметический ремонт здания котельной,  частично утеплена теплотрасса. Протяженность тепловых сетей составляет 745 м.,   теплотрассе требуется капитальный ремон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удовского сельсовета имеется 3 действующих водозаборных скважины. Протяженность водопроводных сетей составляет 10.9 км. В летний период велись работы по устранению порывов в д.Козловка, проводился ремонт колонок  в с.Зудово и д.Киряково. Установлено за 2018г. 18 приборов учета потребления холодной воды жителями с.Зудово и д.Киряково. Не смотря на сложные климатические условия        отопительный сезон 2017-2018 года прошел на должном уровн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и землеустройст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своей работе администрация уделяет вопросам благоустройства населенных пунктов, организации освещения улиц                    , содержание автомобильных дорог в границах населенных пунктов, содержание мест захоронения (сельское кладбище)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жители содержат свои территории в надлежащем порядке. Серьёзной проблемой являются несанкционированные свалки, заросли  различной растительности.   Уборка территорий захоронения производится силами администрации и МКП «Коммунальные системы села Зудово», а также принимают участие в субботниках по уборке мест захоронения некоторые жители населения.  Заключаются договора  с МКП «Коммунальные системы села Зудово»  по сбору мусора, скашивание травы на территории  Зудовского сельсовета проводят рабочие администрации. Каждая организация и учреждение на прилегающей территории благоустраивает прилегающую территорию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подворья  МО участвуют  в конкурсе по благоустройству.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тяженность внутрипоселенческих  дорог  составляет 7650м. В 2018г. потрачено дорожного фонда 533200руб. Проведены работы по очистке дорог от снега, выравнивание и грейдирования дорог, приобретение светодиодных светильников, ламп уличного освещения  . Дорожная сеть оформлена в собственность Зудовского сельсовета. Постоянно проводится замена ламп  уличного  освещ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МО  Зудовского  сельсо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а занятости  населения, уровень безработицы довольно высок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блема в сфере ЖКХ- основной проблемой является степень износа основных производственных фондов  и как следствие этого не высокое качество предоставляемых услуг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й из наиболее важных проблем администрации Зудовского сельсовета является недостаточное финансирование на содержание поселенческих дорог, освещение улиц и благоустройства территор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7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ы:</w:t>
      </w:r>
    </w:p>
    <w:p>
      <w:pPr>
        <w:pStyle w:val="Style20"/>
        <w:shd w:fill="FFFFFF" w:val="clear"/>
        <w:spacing w:before="0" w:after="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монта дорог поселений, ремонт водопроводных сетей      и тепловых сетей, благоустройство поселений, пожарная безопасность населенных пунктов, замена уличного освещения.</w:t>
      </w:r>
    </w:p>
    <w:p>
      <w:pPr>
        <w:pStyle w:val="Style20"/>
        <w:shd w:fill="FFFFFF" w:val="clear"/>
        <w:spacing w:before="0" w:after="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:                                И.С.Гончаров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w w:val="91"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91"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3:00Z</dcterms:created>
  <dc:creator>User</dc:creator>
  <dc:description/>
  <cp:keywords/>
  <dc:language>en-US</dc:language>
  <cp:lastModifiedBy>zudovo</cp:lastModifiedBy>
  <cp:lastPrinted>2019-03-15T09:05:00Z</cp:lastPrinted>
  <dcterms:modified xsi:type="dcterms:W3CDTF">2019-04-04T02:29:00Z</dcterms:modified>
  <cp:revision>8</cp:revision>
  <dc:subject/>
  <dc:title/>
</cp:coreProperties>
</file>