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руководителя муниципального казенного учреждения за отчетный период с 1 января 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01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ружихин Сергей Александ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иректор МКУК «Зудовский центр культуры и досуга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легковой Тойота Мар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7 727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 858,37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45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49:00Z</dcterms:created>
  <dc:creator>User</dc:creator>
  <dc:description/>
  <cp:keywords/>
  <dc:language>en-US</dc:language>
  <cp:lastModifiedBy>zudovo</cp:lastModifiedBy>
  <dcterms:modified xsi:type="dcterms:W3CDTF">2021-05-21T05:25:00Z</dcterms:modified>
  <cp:revision>4</cp:revision>
  <dc:subject/>
  <dc:title/>
</cp:coreProperties>
</file>