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руководителя муниципального казенного учреждения за отчетный период с 1 января 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ихин Сергей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К «Зудовский центр культуры и досуг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Тойота М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3 160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 955,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34:00Z</dcterms:modified>
  <cp:revision>10</cp:revision>
  <dc:subject/>
  <dc:title/>
</cp:coreProperties>
</file>