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 доходах, расходах, об имуществе и обязательствах имущественного характера  муниципального  служащего за отчетный период с 1 января  по 31 декабря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1275"/>
        <w:gridCol w:w="1418"/>
        <w:gridCol w:w="1417"/>
        <w:gridCol w:w="851"/>
        <w:gridCol w:w="992"/>
        <w:gridCol w:w="1276"/>
        <w:gridCol w:w="850"/>
        <w:gridCol w:w="993"/>
        <w:gridCol w:w="1559"/>
        <w:gridCol w:w="1276"/>
        <w:gridCol w:w="226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еклариро-ванный годовой дохо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ояндина Наталья Виктор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меститель главы администрации Зудовского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9 491,4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2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5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Легковой автомобиль Ваз2107, УАЗ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отоцикл УРА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рактор МТЗ-82, Прицеп 2ПТС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6 299,3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 доходах, расходах, об имуществе и обязательствах имущественного характера  муниципального  служащего за отчетный период с 1 января по 31 декабря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tbl>
      <w:tblPr>
        <w:tblW w:w="159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1275"/>
        <w:gridCol w:w="1418"/>
        <w:gridCol w:w="1417"/>
        <w:gridCol w:w="851"/>
        <w:gridCol w:w="992"/>
        <w:gridCol w:w="1276"/>
        <w:gridCol w:w="850"/>
        <w:gridCol w:w="993"/>
        <w:gridCol w:w="1559"/>
        <w:gridCol w:w="1276"/>
        <w:gridCol w:w="201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еклариро-ванный годовой дохо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руб.)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лонко Наталья Владимир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пециалист 2 разряда администрации Зудовского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3 708,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250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Легковой автомобиль ВАЗ 21-063, легковой автомобиль Тойта Корола, трактор МТЗ-8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851" w:right="45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9:30:00Z</dcterms:created>
  <dc:creator>User</dc:creator>
  <dc:description/>
  <cp:keywords/>
  <dc:language>en-US</dc:language>
  <cp:lastModifiedBy>zudovo</cp:lastModifiedBy>
  <dcterms:modified xsi:type="dcterms:W3CDTF">2021-05-21T05:33:00Z</dcterms:modified>
  <cp:revision>10</cp:revision>
  <dc:subject/>
  <dc:title/>
</cp:coreProperties>
</file>