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яндина Наталь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 427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Ваз2107, У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цикл У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-82, Прицеп 2ПТ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 640,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 служащего за отчетный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онко Наталья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2 разряда администрации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 037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ВАЗ 21-063, легковой автомобиль Тойта Корола, 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9:00Z</dcterms:created>
  <dc:creator>User</dc:creator>
  <dc:description/>
  <cp:keywords/>
  <dc:language>en-US</dc:language>
  <cp:lastModifiedBy>zudovo</cp:lastModifiedBy>
  <dcterms:modified xsi:type="dcterms:W3CDTF">2021-05-21T05:28:00Z</dcterms:modified>
  <cp:revision>4</cp:revision>
  <dc:subject/>
  <dc:title/>
</cp:coreProperties>
</file>