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лавы Зудовского  сельсовета за отчетный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нчарова Ирина Сергеев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8 41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едит, накопления за предыдущие годы (квартир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29:00Z</dcterms:modified>
  <cp:revision>10</cp:revision>
  <dc:subject/>
  <dc:title/>
</cp:coreProperties>
</file>