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лавы Зудовского сельсовета за отчетный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нчарова Ирина Сергеев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8 11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 служащего за отчетный период с 1 января 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яндина Наталья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5 18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Ваз21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оцикл УР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-82, Прицеп 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4 575,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 служащего за отчетный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онко Наталья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2 разряда администрации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 345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едит, накопления за предыдущие годы (квартира)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ВАЗ 21-063, легковой автомобиль Тойта Корола, трактор МТЗ-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 421,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едит, накопления за предыдущие годы (квартира)</w:t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35:00Z</dcterms:created>
  <dc:creator>User</dc:creator>
  <dc:description/>
  <cp:keywords/>
  <dc:language>en-US</dc:language>
  <cp:lastModifiedBy>zudovo</cp:lastModifiedBy>
  <dcterms:modified xsi:type="dcterms:W3CDTF">2021-05-21T05:36:00Z</dcterms:modified>
  <cp:revision>3</cp:revision>
  <dc:subject/>
  <dc:title/>
</cp:coreProperties>
</file>