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лавы Зудовского сельсовета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нчарова Ирина Сергеев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6306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яндина Наталь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629,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Ваз21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цикл У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0, Прицеп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618,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онко Наталья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2 разряда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825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-063, легковой автомобиль Тойта, трактор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342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User</dc:creator>
  <dc:description/>
  <cp:keywords/>
  <dc:language>en-US</dc:language>
  <cp:lastModifiedBy>zudovo</cp:lastModifiedBy>
  <dcterms:modified xsi:type="dcterms:W3CDTF">2021-05-21T05:27:00Z</dcterms:modified>
  <cp:revision>5</cp:revision>
  <dc:subject/>
  <dc:title/>
</cp:coreProperties>
</file>