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УДОВ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9 г.                                                                              № 3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1784210"/>
      <w:bookmarkStart w:id="1" w:name="_Hlk53178421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Зуд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уровня экологического образования населения, воспитания подрастающего поколения, улучшения состояния окружающей среды, в 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руководствуясь Федеральным законом от  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Уставом Зудовского сельсовета Болотнинского района Новосибирской области, администрация Зудовского сельсовета Болотн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Зудовского сельсовета Болотнинского района Новосибирской области  (Приложение № 1).</w:t>
      </w:r>
      <w:bookmarkStart w:id="2" w:name="sub_11"/>
      <w:bookmarkStart w:id="3" w:name="_Hlk531785013"/>
      <w:bookmarkStart w:id="4" w:name="sub_1"/>
      <w:bookmarkEnd w:id="2"/>
      <w:bookmarkEnd w:id="3"/>
      <w:bookmarkEnd w:id="4"/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</w:t>
      </w:r>
      <w:r>
        <w:rPr>
          <w:bCs/>
          <w:sz w:val="28"/>
          <w:szCs w:val="28"/>
        </w:rPr>
        <w:t>Зудовского сельсовета</w:t>
      </w:r>
      <w:r>
        <w:rPr>
          <w:sz w:val="28"/>
          <w:szCs w:val="28"/>
        </w:rPr>
        <w:t xml:space="preserve"> Болотнинского района Новосибирской области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Зудовский вестник» и разместить на официальном сайте администрации </w:t>
      </w:r>
      <w:r>
        <w:rPr>
          <w:bCs/>
          <w:sz w:val="28"/>
          <w:szCs w:val="28"/>
        </w:rPr>
        <w:t>Зуд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д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И.С. Гон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Зуд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04.2019 № 30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 на территории Зудовского сельсовета Болотнин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сельское поселение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 законом от 10.01.2002 № 7-ФЗ «Об  охране  окружающей  среды», Федеральным законом от 24.06.1998 № 89-ФЗ «Об отходах производства и потребления»,    Федеральным законом от 06.10.2003 № 131-ФЗ «Об общих принципах организации местного самоуправления в Российской Федерации», Законом  </w:t>
      </w:r>
      <w:r>
        <w:rPr>
          <w:sz w:val="28"/>
          <w:szCs w:val="28"/>
        </w:rPr>
        <w:t>Новосибирской области от 24.11.2014 № 484-ОЗ «Об отдельных вопросах организации местного самоуправления в Новосибирской области</w:t>
      </w:r>
      <w:r>
        <w:rPr>
          <w:color w:val="000000"/>
          <w:sz w:val="28"/>
          <w:szCs w:val="28"/>
        </w:rPr>
        <w:t xml:space="preserve">», Уставом сельского поселения </w:t>
      </w:r>
      <w:r>
        <w:rPr>
          <w:sz w:val="28"/>
          <w:szCs w:val="28"/>
        </w:rPr>
        <w:t xml:space="preserve">и определяет правовые и организационные основы осуществления мероприятий, направленных на реализацию вопросов местного значения - участие в организации деятельности по сбору (в том числе раздельному сбору) и транспортированию твердых коммунальных отходов, в  сфере организации экологического  воспитания и формирования экологической культуры среди населения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уществление вопроса местного значения находится в ведении администрации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1.  Основными целями реализации вопросов местного значения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экологической культур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оспитание бережного отношения к природе, рационального использования природных ресурсов.</w:t>
      </w:r>
    </w:p>
    <w:p>
      <w:pPr>
        <w:pStyle w:val="Style19"/>
        <w:jc w:val="both"/>
        <w:rPr/>
      </w:pPr>
      <w:r>
        <w:rPr>
          <w:sz w:val="28"/>
          <w:szCs w:val="28"/>
        </w:rPr>
        <w:t>2.2. Для достижения указанных в пункте 2.1 настоящего Положения целей необходимо решение следующих зада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е экологических знаний, информации об использовании природных ресурсов, экологическ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 формирование интереса к участию в решении указанных пробл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по решению вопросов местного значения на территории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1.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существляет решение затрагиваемых вопросов 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сельском поселении посредство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я и реализации мероприятий Плана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я информации о состоянии окружающей среды, экологических проблемах и путях их реш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я экологических знаний библиотеками, учреждениями образования  и культур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пространения и пропаганды экологических знаний, информации (включая социальную рекламу) о состоянии окружающей среды, природных ресурсов и экологической безопасности через средства массовой информации, на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информационно – телекоммуникационной сети «Интернет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  эколого-просветительская деятельность организаций различных форм собственности (общественный мониторинг состояния окружающей среды, общественный экологический контроль, экологические акции, конкурсы, фестивали, выставки и т.д.)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 участие в проведении региональных научно-практических конференций, лекториев, семинаров и форумов по проблемам экологии, охраны окружающей среды, рационального природопользования, экологической безопасности, экологического образования и просвещ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борка и разработка памяток, листовок, информационных листов по экологии для насел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заимодействия с органами государственной власти Болотнинского района и Новосибирской области, правоохранительными и иными организациям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рганизации информационного сопровождения своей деятельности на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информационно - телекоммуникационной сети  «Интернет» путем  информации  о мерах, направленных на осуществление экологического просвещения, благоустройство  территор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перечень мероприятий не является исчерпывающи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3.3. Организация и проведение мероприятий может осуществляться как силами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так и привлечением населения, местных и сторонних организаций, на основании заключенных безвозмездных соглашений, муниципальных контрактов, гражданско-правовых договоров.</w:t>
      </w:r>
    </w:p>
    <w:p>
      <w:pPr>
        <w:pStyle w:val="Style1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Зуд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4.04.2019 № 2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экологическому просвещению  населения и формированию экологической культуры в области обращения с твердыми коммунальными отходами и благоустройства поселения на территории Зудовского сельсовета Болотнинского района Новосибирской области  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3131"/>
        <w:gridCol w:w="1620"/>
        <w:gridCol w:w="2009"/>
        <w:gridCol w:w="23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ероприятия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Информационная работа</w:t>
            </w:r>
          </w:p>
        </w:tc>
      </w:tr>
      <w:tr>
        <w:trPr>
          <w:trHeight w:val="1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ализации новой системы обращения с твердыми коммунальными отходами (ТКО)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</w:tr>
      <w:tr>
        <w:trPr>
          <w:trHeight w:val="1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</w:tr>
      <w:tr>
        <w:trPr>
          <w:trHeight w:val="23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, охват всего  населения  в сфере  обращения  с  отходами кольцевым способом на договорной  основе</w:t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на - ос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свещению на официальном сайте администрации сельского поселения информации мероприятий, способствующих экологическому воспитанию населения в обращении с ТКО и благоустройству 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, направленные на повышение экологического воспитания и формирования экологической культуры населения в сфере обращения с ТКО  и благоустройства  территории сельского поселения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ходов, собраний граждан по вопросам соблюдения Правил благоустройства, обеспечение чистоты и порядка на территории поселения, соблюдения мер пожарной безопасности  в пожароопасный 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 согласно  утвержд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обращения с отход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целях предотвращения вредного воздействия ТКО на окружающую среду</w:t>
            </w:r>
          </w:p>
        </w:tc>
      </w:tr>
      <w:tr>
        <w:trPr>
          <w:trHeight w:val="2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щенческих материалов (брошюр, листовок, плакатов, видеофильмов, презентаций и др.) на экологическ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, конкурсов рисунков, викторин, классных часов и мероприятий экологической направленности среди учащихся и воспитанников  учреждений  образования и  учреждений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 согласно планов 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уководители  учреждений  образования (по согласованию) и культуры, библиотеки (по согласованию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в целях  повышений  экологической  культуры подрастающего  поколения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 (актуализация) информационных стендов  экологической  направленности  во всех организациях, учреждениях  культуры  и 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уководители  учреждений  образования  (по согласованию) и культуры, заведующие  библиотек 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27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  от  сухостоя, валежника, мусора  прилегающ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бору твердых бытовых отходов (ТКО) на прилегающей территории предприятий, учреждений, домовладений граждан, в местах массового отдыха, на детских  и спортивных  площадка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 очистка от мусора, улучшение санитарной обстановки</w:t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ологического субботника, оформление клумб, разбивка цветников, посадка, обрезка и побел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течении 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физ. и юр. лица виновные в навалах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административных протоколов о  нарушении Правил 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течении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мемориалов, памятников  ВОВ и территории и вокруг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апре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 учреждения культуры  и образования 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атриотизма среди школьников,  воспитанников и 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мотре-конкурсе на лучшее содержание и благоустройство территорий домовладений 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СДК.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кологической  культуры граждан, повышение патриотизма и любви  к малой  родине среди населения</w:t>
            </w:r>
          </w:p>
        </w:tc>
      </w:tr>
      <w:tr>
        <w:trPr>
          <w:trHeight w:val="1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Централизованный сбор ртутьсодержащи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 очистка от мусора, улучшение санитарной обстановки</w:t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 Проведение традиционных всероссийских мероприятий природоохранной направленност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субботнике «Зеле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организации и учреждения всех форм собственности, 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Участие во всероссийской эколого-культурной акции «Покормите птиц зи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апр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образования  и культуры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Участие в акции «Собери макулатуру - сохрани де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ding">
    <w:name w:val="paddin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9:00Z</dcterms:created>
  <dc:creator>Ратникова</dc:creator>
  <dc:description/>
  <cp:keywords/>
  <dc:language>en-US</dc:language>
  <cp:lastModifiedBy>zudovo</cp:lastModifiedBy>
  <cp:lastPrinted>2021-04-30T13:45:00Z</cp:lastPrinted>
  <dcterms:modified xsi:type="dcterms:W3CDTF">2021-04-30T06:51:00Z</dcterms:modified>
  <cp:revision>4</cp:revision>
  <dc:subject/>
  <dc:title/>
</cp:coreProperties>
</file>