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тветственность, установленную </w:t>
      </w:r>
      <w:hyperlink r:id="rId2">
        <w:r>
          <w:rPr>
            <w:rStyle w:val="InternetLink"/>
            <w:color w:val="0000FF"/>
          </w:rPr>
          <w:t>статьей 13.19</w:t>
        </w:r>
      </w:hyperlink>
      <w:r>
        <w:rPr/>
        <w:t xml:space="preserve"> Кодекса 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 декабря 2001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N 195-ФЗ, а также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13 м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2 г. N 2761-1 "Об ответственности за нарушение порядка пред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ой статистической отчетности"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ВЕДЕНИЯ ОБ ОСУЩЕСТВЛЕНИИ ГОСУДАРСТВЕННОГО КОНТРОЛЯ (НАДЗОРА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 МУНИЦИПАЛЬНОГО КОНТРОЛЯ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за январь – декабрь 2019 г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нарастающим итогом)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яют:        │      Сроки      │  │ Форма N 1-контро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е органы        │ 15 числа после  │  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х органов           │    отчетного    │  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 периода     │    от 21.12.2011 N 503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            │   О внесении изменени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       (при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;    │                 │  │     Полугодов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федерального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субъектам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переданных полномочий):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яющим контроль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исполнением переданных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номочий по контролю;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за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м переданных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контролируемых переданных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):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местного             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,    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и полномочий по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на муниципальный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: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в соответствующих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ах деятельности: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 исполнительной власти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ответственный за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у в установленном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докладов об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и региональног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(сводную форму п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контроля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ми исполнительной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сти субъекта Российской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 части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полномочий и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формы по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):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.          │                 │</w:t>
      </w:r>
    </w:p>
    <w:tbl>
      <w:tblPr>
        <w:tblW w:w="58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590" w:leader="none"/>
        </w:tabs>
        <w:ind w:hanging="0"/>
        <w:jc w:val="both"/>
        <w:rPr/>
      </w:pPr>
      <w:r>
        <w:rPr/>
        <w:tab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45"/>
        <w:gridCol w:w="2835"/>
        <w:gridCol w:w="216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организации: Администрация Зудовского  сельсовета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чтовый адрес: 633372 Новосибирская область Болотнинский района с.Зудово  ул.Центральная 7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формы  </w:t>
              <w:br/>
              <w:t xml:space="preserve">по ОКУД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тывающейся       </w:t>
              <w:br/>
              <w:t xml:space="preserve">организации по ОКПО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0513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2007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20681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дел 1. Сведения о количестве проведенных проверок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 и индивидуальных предпринимател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4">
        <w:r>
          <w:rPr>
            <w:rStyle w:val="InternetLink"/>
            <w:color w:val="0000FF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проверок,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в отношении юридических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индивидуальных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                    │  01  │   единица   │ 642  │   0</w:t>
      </w:r>
      <w:r>
        <w:rPr>
          <w:lang w:val="en-US"/>
        </w:rPr>
        <w:t xml:space="preserve"> 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неплановых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рок (из </w:t>
      </w:r>
      <w:hyperlink r:id="rId5">
        <w:r>
          <w:rPr>
            <w:rStyle w:val="InternetLink"/>
            <w:color w:val="0000FF"/>
          </w:rPr>
          <w:t>строки 1</w:t>
        </w:r>
      </w:hyperlink>
      <w:r>
        <w:rPr/>
        <w:t>) - всего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6">
        <w:r>
          <w:rPr>
            <w:rStyle w:val="InternetLink"/>
            <w:color w:val="0000FF"/>
          </w:rPr>
          <w:t>строк 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1</w:t>
        </w:r>
      </w:hyperlink>
      <w:r>
        <w:rPr/>
        <w:t>),         │  02  │   единица   │ 642  │  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о следующим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ям     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контролю за исполне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исаний, выданных по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ам проведенной ранее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ки                           │  03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заявлениям (обращениям)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зических и юридических лиц, по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рганов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власти, местного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, средств массовой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б указанных фактах -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, в том числе                 │  04  │   единица   │ 642  │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возникновении угрозы причин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зни, здоровью граждан,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вотным, растениям,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кружающей среде, объекта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льтурного наследия (памятникам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тории и культуры) народов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,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зопасности государства, а также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грозы чрезвычайных ситуаций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родного и техногенного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характера (из </w:t>
      </w:r>
      <w:hyperlink r:id="rId10">
        <w:r>
          <w:rPr>
            <w:rStyle w:val="InternetLink"/>
            <w:color w:val="0000FF"/>
          </w:rPr>
          <w:t>строки 4</w:t>
        </w:r>
      </w:hyperlink>
      <w:r>
        <w:rPr/>
        <w:t>)            │  05  │   единица   │ 642  │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чинении вреда жизни 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доровью граждан, вреда животным,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тениям, окружающей среде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ктам культурного наследия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амятникам истории и культуры)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одов Российской Федерации,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уществу физических и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ридических лиц, безопасности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а, а также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никновение чрезвычайных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туаций природного и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хногенного характера (из строк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hyperlink r:id="rId11">
        <w:r>
          <w:rPr>
            <w:rStyle w:val="InternetLink"/>
            <w:color w:val="0000FF"/>
          </w:rPr>
          <w:t>4</w:t>
        </w:r>
      </w:hyperlink>
      <w:r>
        <w:rPr/>
        <w:t>)                                 │  0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прав потребителей (в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лучае обращения граждан, права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которых нарушены) (из </w:t>
      </w:r>
      <w:hyperlink r:id="rId12">
        <w:r>
          <w:rPr>
            <w:rStyle w:val="InternetLink"/>
            <w:color w:val="0000FF"/>
          </w:rPr>
          <w:t>строки 4</w:t>
        </w:r>
      </w:hyperlink>
      <w:r>
        <w:rPr/>
        <w:t>)    │  07  │   единица   │ 642  │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трудовых прав граждан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из </w:t>
      </w:r>
      <w:hyperlink r:id="rId13">
        <w:r>
          <w:rPr>
            <w:rStyle w:val="InternetLink"/>
            <w:color w:val="0000FF"/>
          </w:rPr>
          <w:t>строки 4</w:t>
        </w:r>
      </w:hyperlink>
      <w:r>
        <w:rPr/>
        <w:t>)                      │  08  │   единица   │ 642  │    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оручениям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зидента Российской Федерации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вительства Российской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09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требова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ов прокуратуры                │  10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иным основаниям, установленным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ом Российской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11  │   единица   │ 642  │    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еденных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 с другими органами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, муниципального контрол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из </w:t>
      </w:r>
      <w:hyperlink r:id="rId14">
        <w:r>
          <w:rPr>
            <w:rStyle w:val="InternetLink"/>
            <w:color w:val="0000FF"/>
          </w:rPr>
          <w:t>строки 1</w:t>
        </w:r>
      </w:hyperlink>
      <w:r>
        <w:rPr/>
        <w:t>)                       │  12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внеплановых              │  13  │   единица   │ 642  │    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бщее количество документарных      │      │             │      │    0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ыездных проверок  │  15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дел 2. Результаты проверо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┬─────────┬─────┬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  N   │ Единица │ Код │Всего │     В том чис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казателей      │строки│измерения│ по  │(сумма├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hyperlink r:id="rId15">
        <w:r>
          <w:rPr>
            <w:rStyle w:val="InternetLink"/>
            <w:color w:val="0000FF"/>
          </w:rPr>
          <w:t>ОКЕИ</w:t>
        </w:r>
      </w:hyperlink>
      <w:r>
        <w:rPr/>
        <w:t xml:space="preserve"> │ граф │плановые│внепланов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 - 7)│проверки│  проверк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 │  2   │    3    │  4  │  5   │   6    │     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е проведения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в отношени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выявлены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6  │ единица │ 642 │   0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ющие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ую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причинения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чрезвычайных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й природного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7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явившиес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иной причинения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икновения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звычайных ситуац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8  │ единица │ 642 │   0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9  │ единица │ 642 │   0  │    0   │    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о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й -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сего (сумма </w:t>
      </w:r>
      <w:hyperlink r:id="rId16">
        <w:r>
          <w:rPr>
            <w:rStyle w:val="InternetLink"/>
            <w:color w:val="0000FF"/>
          </w:rPr>
          <w:t>строк 21</w:t>
        </w:r>
      </w:hyperlink>
      <w:r>
        <w:rPr/>
        <w:t xml:space="preserve">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- </w:t>
      </w:r>
      <w:hyperlink r:id="rId17">
        <w:r>
          <w:rPr>
            <w:rStyle w:val="InternetLink"/>
            <w:color w:val="0000FF"/>
          </w:rPr>
          <w:t>23</w:t>
        </w:r>
      </w:hyperlink>
      <w:r>
        <w:rPr/>
        <w:t>), в том числе:   │  20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х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й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одательства   │  21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</w:t>
      </w:r>
      <w:r>
        <w:rPr>
          <w:rFonts w:eastAsia="Courier New"/>
        </w:rPr>
        <w:t xml:space="preserve"> </w:t>
      </w:r>
      <w:r>
        <w:rPr/>
        <w:t>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соответствие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й,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держащихся 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и 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чале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ения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дельных видов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ьской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ям        │  22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выполнение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исаний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23  │ единица │ 642 │  0   │    0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по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ам выявленных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й возбуждены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а об 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х       │  24  │ единица │ 642 │  0   │  0     │   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е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25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й, наложенных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тогам проверок, -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(сумма строк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18">
        <w:r>
          <w:rPr>
            <w:rStyle w:val="InternetLink"/>
            <w:color w:val="0000FF"/>
          </w:rPr>
          <w:t>27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34</w:t>
        </w:r>
      </w:hyperlink>
      <w:r>
        <w:rPr/>
        <w:t>), в том числе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наказаний:   │  26  │ единица │ 642 │  0   │  0 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искация оруд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вершения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мет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онарушения     │  27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шение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ь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а,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изическому лицу   │  28  │ единица │ 642 │  0   │   0    │   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рест              │  29  │ единица │ 642 │ 0    │  0 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ворение за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елы Российско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стран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ца без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ства        │  30  │ единица │ 642 │  0   │  0 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сквалификация    │  31  │ единица │ 642 │    0 │   0    │   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становлени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       │  32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преждение     │  33  │ единица │ 642 │   0  │  0 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траф - всего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│  34  │ единица │ 642 │ 0 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должностн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5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индивидуального│      │         │     │  0   │  0 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я   │  36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юридическ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7  │ единица │ 642 │ 0    │  0     │    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ны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- всего,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│  38  │ рублей  │ 384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должностное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39  │ рублей  │ 384 │  0   │  0 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ого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принимателя │  40  │ рублей  │ 384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юридическое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41  │ рублей  │ 384 │  0   │    0   │   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ченны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зысканных)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              │  42  │ рублей  │ 384 │   0  │  0 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переданы в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охранительны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для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уголовных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                   │  43  │ единица │ 642 │ 0    │  0     │   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их количеств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ок, по итогам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торых по фактам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явленных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й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нены меры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головного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казания          │  44  │ единица │ 642 │   0  │    0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которых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и признаны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ействительными -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в том числ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20">
        <w:r>
          <w:rPr>
            <w:rStyle w:val="InternetLink"/>
            <w:color w:val="0000FF"/>
          </w:rPr>
          <w:t>строк 46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48</w:t>
        </w:r>
      </w:hyperlink>
      <w:r>
        <w:rPr/>
        <w:t>) │  45  │ единица │ 642 │   0  │  0 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суда    │  46  │ единица │ 642 │ 0    │   0    │   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писанию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куратуры        │  47  │ единица │ 642 │ 0    │ 0  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я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а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48  │ единица │ 642 │   0  │ 0      │  0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с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м требован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о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и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, п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ам выявлен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к должностным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 органов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 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применены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дисциплинар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дминистратив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49  │ единица │ 642 │  0   │ 0      │    0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┴─────────┴─────┴──────┴────────┴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3. Справочная информац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22">
        <w:r>
          <w:rPr>
            <w:rStyle w:val="InternetLink"/>
            <w:color w:val="0000FF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х деятельность на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Федерации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субъекта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муниципальног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деятельность котор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ит государствен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, муниципаль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стороны контрольного органа      │  50  │   единица   │ 642  │    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 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в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которых проводились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новые, внеплановые проверки      │  51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х ежегодным планом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проверок на отчетный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                │  52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ликвидированных либ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тивших свою деятельность к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менту проведения планово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и юридических лиц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 (из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включенных в план проверок н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период)                    │  53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в органы прокуратуры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й о согласовании проведения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плановых выездных проверок       │  54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отказано органами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куратуры в согласовании        │  55  │   единица   │ 642  │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ных организаций │  5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ов              │  57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е участия экспертн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и экспертов в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и проверок                 │  58  │ тыс. рублей │ 384  │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штатных единиц п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ям, предусматривающим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функций по контролю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                           │  59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занятых                    │  60  │   единица   │ 642  │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выполнение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й по контролю (надзору)       │  61  │ тыс. рублей │ 384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лучаев причинения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ми, относящимися к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надзорной сфере, вреда жизни и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вреда животным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среде,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м культурного наследия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культуры)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одов Российской Федерации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и юридических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безопасности государства, а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чрезвычайных ситуаци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техногенного характер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, в том числе:               │  62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зни, здоровью граждан     │  63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вотным, растениям,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кружающей среде                  │  64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объектам культурног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ледия (памятникам истории и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ультуры) народов Российской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                        │  65  │   единица   │ 642  │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возникнов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резвычайных ситуаций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хногенного характера            │  6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а Зудовского сельсовета        И.С. Гончарова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)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ное лицо,  ответ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предоставление стат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нформации                    зам.главы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дминистрации  Н.В.Бояндина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)     (Ф.И.О.)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8(38349)57-286       "10" января 2020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омер          (дата с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нтактного       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8CC0658C145BBFFFD1885DAE956401F1FEF020A57C6CF2F94B89E88674F446F9156082302FECB8jCN5I" TargetMode="External"/><Relationship Id="rId3" Type="http://schemas.openxmlformats.org/officeDocument/2006/relationships/hyperlink" Target="consultantplus://offline/ref=A08CC0658C145BBFFFD1885DAE956401F3F8F22CAD7131F8F11285EA817BAB51FE5C6C83302EEDjBN6I" TargetMode="External"/><Relationship Id="rId4" Type="http://schemas.openxmlformats.org/officeDocument/2006/relationships/hyperlink" Target="consultantplus://offline/ref=A08CC0658C145BBFFFD1885DAE956401F5FFF324A57131F8F11285EAj8N1I" TargetMode="External"/><Relationship Id="rId5" Type="http://schemas.openxmlformats.org/officeDocument/2006/relationships/hyperlink" Target="consultantplus://offline/ref=A08CC0658C145BBFFFD1885DAE956401F1FEF125A37C6CF2F94B89E88674F446F9156082302EEDBDjCNBI" TargetMode="External"/><Relationship Id="rId6" Type="http://schemas.openxmlformats.org/officeDocument/2006/relationships/hyperlink" Target="consultantplus://offline/ref=A08CC0658C145BBFFFD1885DAE956401F1FEF125A37C6CF2F94B89E88674F446F9156082302EEDBDjCN5I" TargetMode="External"/><Relationship Id="rId7" Type="http://schemas.openxmlformats.org/officeDocument/2006/relationships/hyperlink" Target="consultantplus://offline/ref=A08CC0658C145BBFFFD1885DAE956401F1FEF125A37C6CF2F94B89E88674F446F9156082302EEDBAjCNCI" TargetMode="External"/><Relationship Id="rId8" Type="http://schemas.openxmlformats.org/officeDocument/2006/relationships/hyperlink" Target="consultantplus://offline/ref=A08CC0658C145BBFFFD1885DAE956401F1FEF125A37C6CF2F94B89E88674F446F9156082302EEDBAjCN9I" TargetMode="External"/><Relationship Id="rId9" Type="http://schemas.openxmlformats.org/officeDocument/2006/relationships/hyperlink" Target="consultantplus://offline/ref=A08CC0658C145BBFFFD1885DAE956401F1FEF125A37C6CF2F94B89E88674F446F9156082302EEDBAjCNBI" TargetMode="External"/><Relationship Id="rId10" Type="http://schemas.openxmlformats.org/officeDocument/2006/relationships/hyperlink" Target="consultantplus://offline/ref=A08CC0658C145BBFFFD1885DAE956401F1FEF125A37C6CF2F94B89E88674F446F9156082302EEDBAjCNCI" TargetMode="External"/><Relationship Id="rId11" Type="http://schemas.openxmlformats.org/officeDocument/2006/relationships/hyperlink" Target="consultantplus://offline/ref=A08CC0658C145BBFFFD1885DAE956401F1FEF125A37C6CF2F94B89E88674F446F9156082302EEDBAjCNCI" TargetMode="External"/><Relationship Id="rId12" Type="http://schemas.openxmlformats.org/officeDocument/2006/relationships/hyperlink" Target="consultantplus://offline/ref=A08CC0658C145BBFFFD1885DAE956401F1FEF125A37C6CF2F94B89E88674F446F9156082302EEDBAjCNCI" TargetMode="External"/><Relationship Id="rId13" Type="http://schemas.openxmlformats.org/officeDocument/2006/relationships/hyperlink" Target="consultantplus://offline/ref=A08CC0658C145BBFFFD1885DAE956401F1FEF125A37C6CF2F94B89E88674F446F9156082302EEDBAjCNCI" TargetMode="External"/><Relationship Id="rId14" Type="http://schemas.openxmlformats.org/officeDocument/2006/relationships/hyperlink" Target="consultantplus://offline/ref=A08CC0658C145BBFFFD1885DAE956401F1FEF125A37C6CF2F94B89E88674F446F9156082302EEDBDjCNBI" TargetMode="External"/><Relationship Id="rId15" Type="http://schemas.openxmlformats.org/officeDocument/2006/relationships/hyperlink" Target="consultantplus://offline/ref=A08CC0658C145BBFFFD1885DAE956401F5FFF324A57131F8F11285EAj8N1I" TargetMode="External"/><Relationship Id="rId16" Type="http://schemas.openxmlformats.org/officeDocument/2006/relationships/hyperlink" Target="consultantplus://offline/ref=A08CC0658C145BBFFFD1885DAE956401F1FEF125A37C6CF2F94B89E88674F446F9156082302EEDB8jCNCI" TargetMode="External"/><Relationship Id="rId17" Type="http://schemas.openxmlformats.org/officeDocument/2006/relationships/hyperlink" Target="consultantplus://offline/ref=A08CC0658C145BBFFFD1885DAE956401F1FEF125A37C6CF2F94B89E88674F446F9156082302EEDB8jCNEI" TargetMode="External"/><Relationship Id="rId18" Type="http://schemas.openxmlformats.org/officeDocument/2006/relationships/hyperlink" Target="consultantplus://offline/ref=A08CC0658C145BBFFFD1885DAE956401F1FEF125A37C6CF2F94B89E88674F446F9156082302EEDB8jCNAI" TargetMode="External"/><Relationship Id="rId19" Type="http://schemas.openxmlformats.org/officeDocument/2006/relationships/hyperlink" Target="consultantplus://offline/ref=A08CC0658C145BBFFFD1885DAE956401F1FEF125A37C6CF2F94B89E88674F446F9156082302EEDB9jCNFI" TargetMode="External"/><Relationship Id="rId20" Type="http://schemas.openxmlformats.org/officeDocument/2006/relationships/hyperlink" Target="consultantplus://offline/ref=A08CC0658C145BBFFFD1885DAE956401F1FEF125A37C6CF2F94B89E88674F446F9156082302EEDB6jCN9I" TargetMode="External"/><Relationship Id="rId21" Type="http://schemas.openxmlformats.org/officeDocument/2006/relationships/hyperlink" Target="consultantplus://offline/ref=A08CC0658C145BBFFFD1885DAE956401F1FEF125A37C6CF2F94B89E88674F446F9156082302EEDB6jCNBI" TargetMode="External"/><Relationship Id="rId22" Type="http://schemas.openxmlformats.org/officeDocument/2006/relationships/hyperlink" Target="consultantplus://offline/ref=A08CC0658C145BBFFFD1885DAE956401F5FFF324A57131F8F11285EAj8N1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2:00Z</dcterms:created>
  <dc:creator>Басалаева</dc:creator>
  <dc:description/>
  <cp:keywords/>
  <dc:language>en-US</dc:language>
  <cp:lastModifiedBy>zudovo</cp:lastModifiedBy>
  <cp:lastPrinted>2020-01-10T14:44:00Z</cp:lastPrinted>
  <dcterms:modified xsi:type="dcterms:W3CDTF">2020-01-10T07:44:00Z</dcterms:modified>
  <cp:revision>10</cp:revision>
  <dc:subject/>
  <dc:title>МИНИСТЕРСТВО ЭКОНОМИЧЕСКОГО РАЗВИТИЯ РОССИЙСКОЙ ФЕДЕРАЦИИ</dc:title>
</cp:coreProperties>
</file>