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12.2021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№ 6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по противодействию коррупции в Зудовском сельсовете Болотнинского района Новосибирской области на 2022-2023 г.г.</w:t>
      </w:r>
    </w:p>
    <w:p>
      <w:pPr>
        <w:pStyle w:val="Normal"/>
        <w:tabs>
          <w:tab w:val="clear" w:pos="708"/>
          <w:tab w:val="left" w:pos="8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тиводействию коррупции в Зудовском сельсовете Болотнинского района Новосибирской области на 2022-2023 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риодическом печатном издании «Зудовский вестник» и разместить на официальном сайте администрации Зудовского сельсовета с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Е.А. О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удовского  сельсов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1 года № 66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 Зудовском  сельсовете Болотнинского района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22-2023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12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авонарушени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й направл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проведение заседаний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конкурсов и аукционов по продаже объект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 конкурсных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й правовой базы администрации Зудовского сельсов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рмативные правовые ак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 прокуратуры нормативно-правовых актов, принимаемых в администрации Зудовского сельсовета, для проведения анализ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ов муниципальных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с обращениями гражда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нутренней диагностики коррупционных риск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ых служащих администрации Зудовского сельсовета  Болотнинского района  на предмет их участия в предпринимательской деятельности, управления коммерческими организациями лично либо через доверенных лиц, оказание не предусмотренного законом содействия физическим и юридическим лицам, занимающихс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ом, с использованием служебного полож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ях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 муниципальным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и сведений о доходах, имуществе и обязательствах имущественного  характе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правок об имущественном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информации о фактах  коррупции в органах местного самоуправления в муниципальных учреждениях и предприят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 просвещени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нформации о борьбе с коррупцией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МУ и МКП, подведомственных сельскому поселению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овещаний  с руководителями  и работниками МУ и МКП по вопросам организации работы по противодействию коррупции в МУ и МК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руководителем МУ сведений о доходах, об имуществе и обязательствах имущественного характе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апреля 2022-2023  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4:00Z</dcterms:created>
  <dc:creator>DNA7 X86</dc:creator>
  <dc:description/>
  <cp:keywords/>
  <dc:language>en-US</dc:language>
  <cp:lastModifiedBy>zudovo</cp:lastModifiedBy>
  <cp:lastPrinted>2022-02-14T15:36:00Z</cp:lastPrinted>
  <dcterms:modified xsi:type="dcterms:W3CDTF">2022-02-14T08:37:00Z</dcterms:modified>
  <cp:revision>3</cp:revision>
  <dc:subject/>
  <dc:title/>
</cp:coreProperties>
</file>