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7.2021 г.                                                                                                 № 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астия собственника жилого помещения, получившего повреждение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28.01.2006  № 47 «Об утверждении Положения о призв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 № 1120), Уставом Зудовского сельсовета Болотнинского района Новосибирской области, администрация Зудовского сельсовета Болот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вступает в силу после его официального опубликования в периодическом печатном издании «Зудовский вестник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Е.А. Осип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яндина Н.В.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8349)57-28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954" w:hanging="0"/>
        <w:jc w:val="left"/>
        <w:rPr/>
      </w:pPr>
      <w:r>
        <w:rPr>
          <w:b w:val="false"/>
          <w:sz w:val="28"/>
          <w:szCs w:val="28"/>
        </w:rPr>
        <w:t>к постановлению администрации Зудовского сельсовета Болотнинского района</w:t>
      </w:r>
    </w:p>
    <w:p>
      <w:pPr>
        <w:pStyle w:val="TextBody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TextBody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7.2021 г.  № 73</w:t>
      </w:r>
    </w:p>
    <w:p>
      <w:pPr>
        <w:pStyle w:val="TextBody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оцедуру участия собственника жилого помещения, получившего повреждение в результате чрезвычайной ситуации, за исключением органов и (или) организаций, указанных в абзацах втором, третьим и шестом пункта 7 «Положения о признании помещения жилых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в работе межведомственной комиссии для оценки жилых помещений жилого фонда Российской Федерации, многоквартирных домов, находящихся  в федеральной собственности, муниципального жилого фонда и частного жилищного фонда в Зудовском сельсовете Болотнинского района Новосибирской области (далее Комисс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обственник жилого помещения (уполномоченное им лицо), получившего повреждения в результате чрезвычайной ситуации и расположенного на территории Зудовского сельсовета Болотнинского района Новосибирской области  (далее -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) путем направления уведомления заказным письмом с уведомлением о вручении по почте по адресу, с указанном в заявле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б) путем вручения уведомления под росп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) 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 документ, подтверждающий его полномоч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Собственник, помимо участия в заседании Комиссии с правом совещательного голоса, имеет прав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знакомится с документами, представленными для рассмотрения Коми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 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знакомится с протоколом  заседания Комиссии, 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Копия протокола заседания Комиссии выдаётся Собственнику по его запросу в течение трех календарных дней после подписания проток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6:00Z</dcterms:created>
  <dc:creator>DNA7 X86</dc:creator>
  <dc:description/>
  <cp:keywords/>
  <dc:language>en-US</dc:language>
  <cp:lastModifiedBy>zudovo</cp:lastModifiedBy>
  <cp:lastPrinted>2021-07-15T16:12:00Z</cp:lastPrinted>
  <dcterms:modified xsi:type="dcterms:W3CDTF">2021-07-15T09:12:00Z</dcterms:modified>
  <cp:revision>3</cp:revision>
  <dc:subject/>
  <dc:title/>
</cp:coreProperties>
</file>