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07.2021 г.                                                                                                           № 7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Зудовского сельсовета Болотнинского района Новосибирской области от 17.12.2013 № 91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Зудовского сельсовета Болотнинского района Новосибирской области и членов их семей на официальном сайте администрации Зудовского сельсовета и предоставления этих сведений средствам массовой информации для опубликования»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риведением муниципальных правовых актов в соответствие с действующим федеральным законодательством,  администрация Зудовского сельсовета Болотнинского района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 постановление администрации Зудовского сельсовета Болотнинского района Новосибирской области от 17.12.2013 г. № 91 «Об утверждении  Порядка размещения сведений о доходах, расходах, об имуществе и обязательствах имущественного характера муниципальных служащих администрации Зудовского  сельсовета Болотнинского района Новосибирской области и членов их семей на официальном сайте администрации Зудовского сельсовета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2.4. изложить в новой редакции: «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  Е.А. Осип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9z2">
    <w:name w:val="WW8Num9z2"/>
    <w:qFormat/>
    <w:rPr>
      <w:rFonts w:ascii="Calibri" w:hAnsi="Calibri" w:eastAsia="Times New Roman;Times New Roman" w:cs="Times New Roman;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;Times New Roman" w:cs="Times New Roman;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eastAsia="Times New Roman;Times New Roman" w:cs="Times New Roman;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Applestylespan">
    <w:name w:val="apple-style-span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Doccaption">
    <w:name w:val="doccaption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">
    <w:name w:val="Стиль Обычный (веб) + 14 pt по ширине Первая строка:  1 см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eastAsia="Times New Roman;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pt11">
    <w:name w:val="Стиль Обычный (веб) + 14 pt по ширине Первая строка:  1 см1"/>
    <w:basedOn w:val="Style22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6:00Z</dcterms:created>
  <dc:creator>DNA7 X86</dc:creator>
  <dc:description/>
  <cp:keywords/>
  <dc:language>en-US</dc:language>
  <cp:lastModifiedBy>zudovo</cp:lastModifiedBy>
  <cp:lastPrinted>2021-07-14T15:19:00Z</cp:lastPrinted>
  <dcterms:modified xsi:type="dcterms:W3CDTF">2021-07-14T08:19:00Z</dcterms:modified>
  <cp:revision>4</cp:revision>
  <dc:subject/>
  <dc:title/>
</cp:coreProperties>
</file>