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ЗУДОВСКОГО СЕЛЬСОВЕТА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1.05.2021 г.                                     с.Зудово                                      № 69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отдельных постановлений администрации Зудовского сельсовета Болотни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ых правовых актов администрации Зудовского сельсовета в соответствие с действующим законодательством, администрация 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знать утратившим силу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Зудовского сельсовета Болотнинского района Новосибирской области от 28.10.2015 № 90 «</w:t>
      </w:r>
      <w:r>
        <w:rPr>
          <w:sz w:val="28"/>
          <w:szCs w:val="28"/>
        </w:rPr>
        <w:t xml:space="preserve">О внесении изменения в постановление администрации Зудовского сельсовета Болотнинского района Новосибирской области от 25.12.2013 № 102 «Об утверждении Положения о порядке расходования средств резервного фонда администрации Зудовского сельсовета Болотнинского района Новосибирской области»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Зудовского сельсовета Болотнинского района Новосибирской области от 21.08.2017 № 78 «</w:t>
      </w:r>
      <w:r>
        <w:rPr>
          <w:sz w:val="28"/>
          <w:szCs w:val="28"/>
        </w:rPr>
        <w:t xml:space="preserve">О внесении изменения в постановление администрации Зудовского сельсовета Болотнинского района Новосибирской области от 25.12.2013 № 102 «Об утверждении Положения о порядке расходования средств резервного фонда администрации Зудовского сельсовета Болотнинского района Новосибирской области».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настоящее постановление в официальном вестнике Зудовского сельсовета и разместить на официальном сайте администрации Зуд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Зудов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       Е.А. Осипова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0:00Z</dcterms:created>
  <dc:creator>Прохорова Елена Викторовна</dc:creator>
  <dc:description/>
  <cp:keywords/>
  <dc:language>en-US</dc:language>
  <cp:lastModifiedBy>zudovo</cp:lastModifiedBy>
  <cp:lastPrinted>2021-05-31T11:39:00Z</cp:lastPrinted>
  <dcterms:modified xsi:type="dcterms:W3CDTF">2021-06-22T08:50:00Z</dcterms:modified>
  <cp:revision>2</cp:revision>
  <dc:subject/>
  <dc:title/>
</cp:coreProperties>
</file>