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                                  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20 г.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Зудовский сельсовет Болотнинского района Новосиби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ом 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left="26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Зудовский сельсовет Болот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Болотнинского района Новосибир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И.С. Гончарова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ConsPlusNormal"/>
        <w:ind w:left="5954" w:hanging="0"/>
        <w:jc w:val="both"/>
        <w:rPr/>
      </w:pPr>
      <w:r>
        <w:rPr>
          <w:sz w:val="28"/>
          <w:szCs w:val="28"/>
        </w:rPr>
        <w:t xml:space="preserve">Постановлением администрации Зудовского сельсовета Болотнинского района Новосибирской области от 28.04.2020 г. № 32   </w:t>
      </w:r>
    </w:p>
    <w:p>
      <w:pPr>
        <w:pStyle w:val="ConsPlus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Зудовский сельсовет Болотн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Зудовский сельсовет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 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некоммерческ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егистрированной и осуществляющей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 Зудовского сельсовета Болотнинского района Новосибирской области (далее - предложение)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ень его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 Поступившее предложение рассматривается администрацией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30 дней со дня его рег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 По результатам рассмотрения предложения администрацией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в котором также определяется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 По результатам рассмотрения предлож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2:00Z</dcterms:created>
  <dc:creator>Администрация3</dc:creator>
  <dc:description/>
  <cp:keywords/>
  <dc:language>en-US</dc:language>
  <cp:lastModifiedBy>zudovo</cp:lastModifiedBy>
  <cp:lastPrinted>2020-04-29T15:24:00Z</cp:lastPrinted>
  <dcterms:modified xsi:type="dcterms:W3CDTF">2020-04-29T08:58:00Z</dcterms:modified>
  <cp:revision>4</cp:revision>
  <dc:subject/>
  <dc:title/>
</cp:coreProperties>
</file>