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водной форме федерального статистического наблюдения об осуществлении муниципального контроля в Зудовском  сельсовете Болотнинского района Новосибирской области за  январь - декабрь  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Жилищный контроль за использованием и сохранностью муниципального жилищного фон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ом муниципального жилищного контроля в лице администрации Зудовского сельсовета Болотнинского района Новосибирской области исполняется муниципальная функция по муниципальному жилищному контролю в целях соблюдения жилищного законодательства юридическими лицами и индивидуальными предпринимателями на территории Зудовского сельсовета Болотнинского района Новосибирской области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сполнение муниципальной функции осуществляется в соответствии с Конституцией Российской Федерации; Жилищным Кодексом Российской Федерации;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м администрации Зудовского сельсовета Болотнинского района Новосибирской области от 16.11.2012 г. № 102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 w:val="false"/>
          <w:sz w:val="28"/>
          <w:szCs w:val="28"/>
        </w:rPr>
        <w:t xml:space="preserve">использованием 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хранностью муниципального жилищного фонда, соответствием жилых помещений данного фонд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ым санитарным и техническим правила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 нормам, иным требованиям законодательства</w:t>
      </w:r>
      <w:r>
        <w:rPr>
          <w:b w:val="false"/>
          <w:bCs w:val="false"/>
          <w:sz w:val="28"/>
          <w:szCs w:val="28"/>
        </w:rPr>
        <w:t xml:space="preserve"> на территории  Зудовского сельсовета</w:t>
      </w:r>
      <w:r>
        <w:rPr>
          <w:b w:val="false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январь - декабрь  2018 года проверки по муниципальному жилищному контролю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 за сохранностью автомобильных дорог местного 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в лице администрации Зудовского сельсовета Болотнинского района Новосибирской области исполняется муниципальная функция</w:t>
      </w:r>
      <w:r>
        <w:rPr>
          <w:color w:val="000000"/>
          <w:sz w:val="28"/>
          <w:szCs w:val="28"/>
        </w:rPr>
        <w:t xml:space="preserve"> по обеспечению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Зудовского сельсовета Болотнинского района Новосибирской области от 11.09.2017 г. № 103 «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Зудовского сельсовета Болотнинского района Новосибир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иод январь - декабрь  2018 года проверки по контролю за сохранностью автомобильных дорог местного значения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  <w:t>Лесной контроль</w:t>
      </w:r>
      <w:r>
        <w:rPr>
          <w:b/>
          <w:i/>
          <w:sz w:val="28"/>
          <w:szCs w:val="28"/>
          <w:u w:val="single"/>
        </w:rPr>
        <w:t xml:space="preserve"> на территории Зудовского 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ом муниципального контроля в лице администрации Зудовского сельсовета Болотнинского района Новосибирской области исполняется муниципальная функция по обеспечению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 на территории Зуд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ой функции осуществляется в соответствии с Лес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4 декабря 2006 года № 201-ФЗ "О введении в действие Лесного кодекса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, постановлением Правительства Российской Федерации от 30 июня 2007 года № 417 "Об утверждении правил пожарной безопасности в лесах", постановлением Правительства Российской Федерации от 29 июня 2007 года № 414 "Об утверждении правил санитарной безопасности в лесах", приказом МПР РФ от 16 июля 2007 года № 185 "Об утверждении правил ухода за лесами"; Постановлением администрации Зудовского сельсовета Болотнинского района Новосибирской области от 16.03.2016 № 19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sz w:val="28"/>
          <w:szCs w:val="28"/>
        </w:rPr>
        <w:t xml:space="preserve"> в отношении лесных участков, находящихся в муниципальной собственности, на территории Зудовского сельсовета Болотн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 2018 года проверки по лесному контролю 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троль за соблюдением правил благоустройства территории Зудовского сельсовета Болотнин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ом муниципального контроля в лице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дминистрации  Зудовского сельсовета Болотнинского района Новосибирской области исполняется муниципальная функция по соблюдению гражданами, юридическими лицами, индивидуальными предпринимателями требований, установленных муниципальными правовыми актами поселения в области благоустройства территории Зуд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Исполнение муниципальной функции осуществляется в соответствии с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м законом от 26 декабря 2008 года № 294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м законом от 06 октября 2003 года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», Решением 32 сессии (пятого созыва) Совета депутатов  Зудовского сельсовета Болотнинского района Новосибирской области от 22.06.2017 № 120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Об утверждении Правил  благоустройства, обеспечения чистоты и порядка на территории Зудовского сельсовета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Болотнинского района Новосибирской области»</w:t>
      </w:r>
      <w:r>
        <w:rPr>
          <w:rFonts w:eastAsia="Calibri"/>
          <w:sz w:val="28"/>
          <w:szCs w:val="28"/>
          <w:lang w:eastAsia="en-US"/>
        </w:rPr>
        <w:t>, У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тавом Зудовского сельсовета Болотнинского района Новосибирской области,</w:t>
      </w:r>
      <w:r>
        <w:rPr>
          <w:sz w:val="28"/>
          <w:szCs w:val="28"/>
        </w:rPr>
        <w:t xml:space="preserve"> Постановлением администрации Зудовского сельсовета Болотнинского района Новосибирской области от 29.05.2018 № 39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 xml:space="preserve">по исполнению муниципальной функции «Осуществление муниципального контроля за соблюдением правил благоустройства </w:t>
      </w:r>
      <w:r>
        <w:rPr>
          <w:sz w:val="28"/>
          <w:szCs w:val="28"/>
        </w:rPr>
        <w:t>территории Зудовского сельсовета Болотнинского района Новосибир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 2018 года проверки за соблюдением правил благоустройства  не проводились.     </w:t>
      </w:r>
    </w:p>
    <w:p>
      <w:pPr>
        <w:pStyle w:val="Normal"/>
        <w:suppressAutoHyphens w:val="true"/>
        <w:autoSpaceDE w:val="false"/>
        <w:spacing w:lineRule="auto" w:line="288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И.С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главы администрации                                                               Н.В. Боян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1:00Z</dcterms:created>
  <dc:creator>User1</dc:creator>
  <dc:description/>
  <cp:keywords/>
  <dc:language>en-US</dc:language>
  <cp:lastModifiedBy>zudovo</cp:lastModifiedBy>
  <cp:lastPrinted>2018-01-12T10:01:00Z</cp:lastPrinted>
  <dcterms:modified xsi:type="dcterms:W3CDTF">2019-01-11T06:24:00Z</dcterms:modified>
  <cp:revision>20</cp:revision>
  <dc:subject/>
  <dc:title>Пояснительная записка к сводной форме федерального статистического наблюдения</dc:title>
</cp:coreProperties>
</file>