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22222"/>
          <w:spacing w:val="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pacing w:val="34"/>
          <w:kern w:val="2"/>
          <w:sz w:val="28"/>
          <w:szCs w:val="28"/>
          <w:lang w:eastAsia="ru-RU"/>
        </w:rPr>
        <w:t>ОБОБЩЕННАЯ ПРАКТИКА МУНИЦИПАЛЬНОГО КОНТРОЛ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aps/>
          <w:color w:val="333333"/>
          <w:spacing w:val="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pacing w:val="34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21 г. администрацией Зудовского сельсовета Болотнинского района Новосибирской области проверок не проводилось, в связи с тем, что они не были запланирова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8:00Z</dcterms:created>
  <dc:creator>DNA7 X86</dc:creator>
  <dc:description/>
  <cp:keywords/>
  <dc:language>en-US</dc:language>
  <cp:lastModifiedBy>Admin</cp:lastModifiedBy>
  <dcterms:modified xsi:type="dcterms:W3CDTF">2024-04-22T05:31:00Z</dcterms:modified>
  <cp:revision>3</cp:revision>
  <dc:subject/>
  <dc:title/>
</cp:coreProperties>
</file>