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ЗУДОВСКОГО СЕЛЬСОВЕТ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0 г.                                                                                                          №  13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й о разработке муниципальных программ Зудовского сельсовета Болотнинского района Новосибирской области, их формировании, реализации и оценки эффективно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от 02.08.2010 N 588, в целях повышения эффективности использования бюджетных ресурсов, внедрения программно-целевых принципов организации бюджетного процесса и осуществления единообразного методологического подхода к разработке, утверждению и реализации муниципальных программ администрации Зудовского сельсовета Болотнинского района Новосиби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принятия решений о разработке муниципальных программ Зудовского сельсовета Болотнинского района Новосибирской области, их формировании, реализации и оценки эффективности (далее –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ам   администрации Зудовского сельсовета Болотнинского района, разработчикам, исполнителям программ, при разработке и реализации муниципальных программ, руководствоваться 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казанным в пункте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у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Е.А. Оси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8"/>
      <w:bookmarkStart w:id="2" w:name="Par2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Зудов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30.12.2020 г  № 13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33"/>
      <w:bookmarkEnd w:id="3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ИНЯТИЯ РЕШЕНИЙ О РАЗРАБОТКЕ МУНИЦИПАЛЬ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УДОВСКОГО СЕЛЬСОВЕТА БОЛОТНИНСКОГО РАЙОНА НОВОСИБИРСКОЙ ОБЛАСТИ, ИХ ФОРМИРОВАНИИ,  РЕАЛИЗАЦИИИ  И ОЦЕНКИ ЭФФЕКТИВН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37"/>
      <w:bookmarkEnd w:id="4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w:anchor="Par3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разработке муниципальных программ Зудовского сельсовета Болотнинского района Новосибирской области, их формировании, реализации и оценки эффективности (далее - Порядок) разработан в соответствии с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орядок устанавливает процедуру принятия решений о разработке муниципальных программ Зудовского сельсовета Болотнинского района Новосибирской области (далее - муниципальная программа), их формирования, реализации и оценки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42"/>
      <w:bookmarkEnd w:id="5"/>
      <w:r>
        <w:rPr>
          <w:sz w:val="28"/>
          <w:szCs w:val="28"/>
        </w:rPr>
        <w:t>2. Принятие решений о разработке 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программа разрабатывается на период три года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зработчиком муниципальной программы являются структурные подразделениями и должностные лица  администрации Зудовского сельсовета, Болотнинского района (далее - разработчик), совместно с заинтересованными участниками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частии в муниципальной программе нескольких разработчиков координацию их деятельности осуществляет разработчик-координатор муниципальной программы (далее - разработчик-координатор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целях всесторонней проработки вопросов муниципальной программы, имеющих межведомственный характер, учета мнений специалистов, ответственный исполнитель  имеет право создать рабочую группу с участием представителей структурных подразделений администрации Зудовского сельсовета Болотнинского района, к полномочиям которых отнесены вопросы, подлежащие регулированию в рамках реализации муниципальной программы,  Совета депутатов Зудовского сельсовета, Болотнинского района (далее - Совет депутатов) (по согласованию), иных заинтересов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Предложение о разработке муниципальной программы на очередной финансовый год и плановый период (далее - предложение о разработке муниципальной программы) до 1 апреля текущего года направляется разработчиком в финансовый орган Зудовского сельсовета Болотнинского района Новосибирской области (далее – финансовый орган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Предложение о разработке муниципальной программы должно содерж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наименование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сведения о разработчике (разработчике-координатор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обоснование необходимости разработк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формулировку целей и задач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) предполагаемые сроки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) оценку объема предполагаемого финансирования и предложения о его источни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 Финансовый орган анализирует поступившие предложения о разработке муниципальных программ на соответствие реальным возможностям бюджета Зудовского сельсовета Болотнинского района Новосибирской области (далее - поселение), а также целям и задачам социально-экономического развития поселения и формирует сводный перечень муниципальных программ на очередной финансовый год (далее - перечень муниципальных програм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содержит наименования муниципальных программ и сведения об их разработчиках (разработчиках-координатор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Перечень муниципальных программ утверждается постановлением администрации поселения до 1 июня текущего финансового года и является основанием для разработк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60"/>
      <w:bookmarkEnd w:id="6"/>
      <w:r>
        <w:rPr>
          <w:sz w:val="28"/>
          <w:szCs w:val="28"/>
        </w:rPr>
        <w:t>3. Формирование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ая программа состоит из следующих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"Паспорт муниципальной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"Характеристика сферы действия муниципальной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"Цели, задачи, целевые индикаторы муниципальной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"Перечень мероприятий муниципальной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"Механизм реализации муниципальной программ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"Паспорт муниципальной программы" оформляется согласно </w:t>
      </w:r>
      <w:hyperlink w:anchor="Par134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"Характеристика сферы действия муниципальной программы" включает краткое описание текущего состояния сферы действия муниципальной программы (области деятельности, на которую распространяет свое действие муниципальная программа), основные проблемы в указанной сфере, прогноз ее развития и обоснование необходимости решения проблем программно-целевым мет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"Цели, задачи, целевые индикаторы муниципальной программы" могут быть оформлены согласно </w:t>
      </w:r>
      <w:hyperlink w:anchor="Par167">
        <w:r>
          <w:rPr>
            <w:rStyle w:val="InternetLink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2 к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Цели муниципальной программы должны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ответствие целям и задачам социально-экономического развития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лномочиям разработч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 обоснованием необходимости решения проблем программно-целевым мето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Задачи муниципальной программы, которые необходимо решить для достижения целей муниципальной программы, должны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 упорядоченность по отношению к целя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ц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сть по срокам дост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Целевые индикаторы, представляющие собой количественные показатели, характеризующие степень достижения целей и решения задач муниципальной программы, должны быть измеримыми, конкретными, с указанием единицы изме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индикаторов приводятся в динамике за предшествующий год и на период реализации муниципальной программы (при определении плановых значений целевых индикаторов необходимо руководствоваться их значениями за прошлые периоды и сложившимися тенденциями, факторами и условиями, определяющими динамику данных показа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значений целевых индикаторов муниципальной программы оформляется согласно </w:t>
      </w:r>
      <w:hyperlink w:anchor="Par258">
        <w:r>
          <w:rPr>
            <w:rStyle w:val="InternetLink"/>
            <w:color w:val="000000"/>
            <w:sz w:val="28"/>
            <w:szCs w:val="28"/>
          </w:rPr>
          <w:t>таблице 2</w:t>
        </w:r>
      </w:hyperlink>
      <w:r>
        <w:rPr>
          <w:sz w:val="28"/>
          <w:szCs w:val="28"/>
        </w:rPr>
        <w:t xml:space="preserve"> приложения 2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В целях оценки планируемого вклада результатов программы в социально-экономическое развитие поселения, разработчиком проводится оценка планируемой эффективност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Обязательным условием оценки планируемой эффективности программы является успешное (полное) выполнение запланированных на период ее реализации целевых индикаторов и показателей программы, а также мероприятий в установленные сроки.  В качестве основных критериев планируемой эффективности реализации программы примен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итерии экономической эффективности, учитывающие оценку вклада программы в экономическое развитие поселения, оценку влияния ожидаемых результатов программы на различные сферы экономики поселения. Оценки могут включать как прямые (непосредственные) эффекты от реализации, так и косвенные (внешние) эффекты, возникающие в сопряженных секторах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итерии социальной эффективности, учитывающие ожидаемый вклад реализации программы в социальное развитие, показатели которого не могут быть выражены в стоимостной оце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"Перечень мероприятий муниципальной программы" оформляется согласно </w:t>
      </w:r>
      <w:hyperlink w:anchor="Par289">
        <w:r>
          <w:rPr>
            <w:rStyle w:val="InternetLink"/>
            <w:color w:val="000000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ая направленность на решение конкретной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лномочиям исполнит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конкретных действий в наименовании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сроков начала и окончания реализации, увязанных с решением соответствующей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ксированная величина объема финансирования.”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“Механизм реализации муниципальной программы" включает обязательства, принимаемые исполнителями муниципальной программы в связи с осуществлением ими действий п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Методическое руководство разработкой муниципальных программ осуществляет Глав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94"/>
      <w:bookmarkEnd w:id="7"/>
      <w:r>
        <w:rPr>
          <w:sz w:val="28"/>
          <w:szCs w:val="28"/>
        </w:rPr>
        <w:t>3.8. Муниципальная программа разрабатывается с учетом требований, установленных для разработки и утверждения правовых акто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оект муниципальной программы рассматривается на заседании комисси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муниципальной программы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, содержащая краткое обоснование необходимости принятия муниципальной программы, формулировку целей и задач муниципальной программы, обоснование их соответствия целям и задачам социально-экономического развития, комментарии к разделам и мероприятия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, подписанное разработчиками муниципальной программы, согласованное с финансовым органом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1"/>
      <w:bookmarkEnd w:id="8"/>
      <w:r>
        <w:rPr>
          <w:sz w:val="28"/>
          <w:szCs w:val="28"/>
        </w:rPr>
        <w:t>3.10. Проект муниципальной программы утверждается постановлением администрации поселения до внесения в Совет депутатов проекта решения Совета депутатов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2. Изменения в муниципальные программы разрабатываются и вносятся в порядке, предусмотренном </w:t>
      </w:r>
      <w:hyperlink w:anchor="Par94">
        <w:r>
          <w:rPr>
            <w:rStyle w:val="InternetLink"/>
            <w:color w:val="000000"/>
            <w:sz w:val="28"/>
            <w:szCs w:val="28"/>
          </w:rPr>
          <w:t>подпунктами 3.8</w:t>
        </w:r>
      </w:hyperlink>
      <w:r>
        <w:rPr>
          <w:color w:val="000000"/>
          <w:sz w:val="28"/>
          <w:szCs w:val="28"/>
        </w:rPr>
        <w:t xml:space="preserve"> - </w:t>
      </w:r>
      <w:hyperlink w:anchor="Par101">
        <w:r>
          <w:rPr>
            <w:rStyle w:val="InternetLink"/>
            <w:color w:val="000000"/>
            <w:sz w:val="28"/>
            <w:szCs w:val="28"/>
          </w:rPr>
          <w:t>3.</w:t>
        </w:r>
      </w:hyperlink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муниципальные программы изменений, предусматривающих корректировку показателей муниципальной программы за прошедшие финансовые годы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3. Муниципальная программа подлежит приведению в соответствие с решением Совета депутатов о бюджете поселения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106"/>
      <w:bookmarkEnd w:id="9"/>
      <w:r>
        <w:rPr>
          <w:sz w:val="28"/>
          <w:szCs w:val="28"/>
        </w:rPr>
        <w:t>4. Реализац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еализация муниципальной программы осуществляетс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полнителями мероприятий муниципальной программы могут являться структурные подразделения администрации поселения, муниципальные учреждения поселения и иные лица, привлекаемые для участия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и контроля деятельности по выполнению мероприятий муниципальной программы из числа ее исполнителей назначается ответственный исполнитель муниципальной программы (далее - ответственный исполнитель). В случае если реализация муниципальной программы осуществляется единственным исполнителем, такой исполнитель является ответствен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необходимости корректировки показателей муниципальной программы ответственный исполнитель организует внесение в нее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Контроль и мониторинг реализации муниципальной программы осуществляет глав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Исполнители мероприятий муниципальной программы ежегодно до 1 февраля представляют ответственному исполнителю информацию о выполнен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тветственный исполнитель ежегодно проводит оценку эффективности реализации муниципальной программы в соответствии с </w:t>
      </w:r>
      <w:hyperlink w:anchor="Par625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ценки эффективности реализации муниципальной программы, предусмотренным приложением 4 к Порядк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Ответственный исполнитель муниципальной программы ежегодно до 1 марта года, следующего за отчетным, предоставляет в финансовый орг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чет уровня достигнутых результатов реализации муниципальной программы в целом по форме согласно </w:t>
      </w:r>
      <w:hyperlink w:anchor="Par663">
        <w:r>
          <w:rPr>
            <w:rStyle w:val="InternetLink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4 к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829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5 к Порядку, согласованный с финансовым орган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иложением аналитической записки, содержащей качественные и количественные результаты исполнения муниципальной программы, анализ возникающих проблем и предложения об их устра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По итогам отчетно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 готовит сводную информацию об оценке эффективности реализации муниципальных программ и ежегодно, до 01 апреля года, следующего за отчетным, предоставляет ее главе поселения по форме согласно таблице 3 приложения 4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8. По результатам реализации муниципальной программы ответственный исполнитель готовит </w:t>
      </w:r>
      <w:hyperlink w:anchor="Par1312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муниципальной программы, включающий информацию о достижении целей и выполнении задач муниципальной программы, реализации мероприятий муниципальной программы, финансировании, эффективности реализации муниципальной программы, по форме согласно приложению 6 к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0" w:name="Par127"/>
      <w:bookmarkStart w:id="11" w:name="Par127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й о разработк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Зудов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формир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2" w:name="Par134"/>
      <w:bookmarkEnd w:id="12"/>
      <w:r>
        <w:rPr>
          <w:sz w:val="28"/>
          <w:szCs w:val="28"/>
        </w:rPr>
        <w:t>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798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  разработки   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казчик  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     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муниципальной программы (с указанием разработчика-координатора при его налич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 (с указанием ожидаемых результатов реализации муниципальной программы, выраженных в количественно измеримых показателях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(с расшифровкой по годам, источникам финансирования и исполнителям муниципальной программ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13" w:name="Par158"/>
      <w:bookmarkEnd w:id="13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й о разработк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Зудов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формир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bookmarkStart w:id="14" w:name="Par165"/>
      <w:bookmarkEnd w:id="14"/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5" w:name="Par167"/>
      <w:bookmarkEnd w:id="15"/>
      <w:r>
        <w:rPr>
          <w:sz w:val="28"/>
          <w:szCs w:val="28"/>
        </w:rPr>
        <w:t>3. Цели, задачи, целевые индикаторы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11"/>
        <w:gridCol w:w="2948"/>
        <w:gridCol w:w="1644"/>
        <w:gridCol w:w="1644"/>
        <w:gridCol w:w="964"/>
        <w:gridCol w:w="964"/>
        <w:gridCol w:w="964"/>
        <w:gridCol w:w="164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году начала реализации муниципальной программ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 с разбивкой по года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bookmarkStart w:id="16" w:name="Par189"/>
            <w:bookmarkEnd w:id="16"/>
            <w:r>
              <w:rPr>
                <w:sz w:val="28"/>
                <w:szCs w:val="28"/>
              </w:rPr>
              <w:t>1. Формулировка цели 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задачи 1 цели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задачи 2 цели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bookmarkStart w:id="17" w:name="Par222"/>
            <w:bookmarkEnd w:id="17"/>
            <w:r>
              <w:rPr>
                <w:sz w:val="28"/>
                <w:szCs w:val="28"/>
              </w:rPr>
              <w:t>2. Формулировка цели 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задачи 1 цели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задачи 2 цели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bookmarkStart w:id="18" w:name="Par256"/>
      <w:bookmarkEnd w:id="18"/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9" w:name="Par258"/>
      <w:bookmarkEnd w:id="19"/>
      <w:r>
        <w:rPr>
          <w:sz w:val="28"/>
          <w:szCs w:val="28"/>
        </w:rPr>
        <w:t>Информация о порядке расчета значений целе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дикаторов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4536"/>
        <w:gridCol w:w="51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(плановых и фактических значени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данн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20" w:name="Par282"/>
      <w:bookmarkEnd w:id="20"/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21" w:name="Par289"/>
      <w:bookmarkEnd w:id="21"/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й о разработк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Зудов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формир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041"/>
        <w:gridCol w:w="1984"/>
        <w:gridCol w:w="1020"/>
        <w:gridCol w:w="964"/>
        <w:gridCol w:w="964"/>
        <w:gridCol w:w="964"/>
        <w:gridCol w:w="1531"/>
        <w:gridCol w:w="1417"/>
        <w:gridCol w:w="187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,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 по года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,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22" w:name="Par312"/>
            <w:bookmarkEnd w:id="22"/>
            <w:r>
              <w:rPr>
                <w:sz w:val="28"/>
                <w:szCs w:val="28"/>
              </w:rPr>
              <w:t>1. Формулировка цели 1</w:t>
            </w:r>
          </w:p>
        </w:tc>
      </w:tr>
      <w:tr>
        <w:trPr/>
        <w:tc>
          <w:tcPr>
            <w:tcW w:w="1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bookmarkStart w:id="23" w:name="Par313"/>
            <w:bookmarkEnd w:id="23"/>
            <w:r>
              <w:rPr>
                <w:sz w:val="28"/>
                <w:szCs w:val="28"/>
              </w:rPr>
              <w:t>1.1. Формулировка задачи 1 цели 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мма затрат, в том числе </w:t>
            </w:r>
            <w:hyperlink w:anchor="Par61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по подпункту 1.1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мма затрат, в том числе </w:t>
            </w:r>
            <w:hyperlink w:anchor="Par61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bookmarkStart w:id="24" w:name="Par414"/>
            <w:bookmarkEnd w:id="24"/>
            <w:r>
              <w:rPr>
                <w:sz w:val="28"/>
                <w:szCs w:val="28"/>
              </w:rPr>
              <w:t>1.2. Формулировка задачи 2 цели 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мма затрат, в том числе </w:t>
            </w:r>
            <w:hyperlink w:anchor="Par61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по подпункту 1.2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мма затрат, в том числе </w:t>
            </w:r>
            <w:hyperlink w:anchor="Par61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по пункту 1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мма затрат, в том числе </w:t>
            </w:r>
            <w:hyperlink w:anchor="Par61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25" w:name="Par557"/>
            <w:bookmarkEnd w:id="25"/>
            <w:r>
              <w:rPr>
                <w:sz w:val="28"/>
                <w:szCs w:val="28"/>
              </w:rPr>
              <w:t>2. Формулировка цели 2</w:t>
            </w:r>
          </w:p>
        </w:tc>
      </w:tr>
      <w:tr>
        <w:trPr/>
        <w:tc>
          <w:tcPr>
            <w:tcW w:w="1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bookmarkStart w:id="26" w:name="Par558"/>
            <w:bookmarkEnd w:id="26"/>
            <w:r>
              <w:rPr>
                <w:sz w:val="28"/>
                <w:szCs w:val="28"/>
              </w:rPr>
              <w:t>2.1. Формулировка задачи 1 цели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мма затрат, в том числе </w:t>
            </w:r>
            <w:hyperlink w:anchor="Par61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7" w:name="Par612"/>
      <w:bookmarkEnd w:id="27"/>
      <w:r>
        <w:rPr>
          <w:sz w:val="28"/>
          <w:szCs w:val="28"/>
        </w:rPr>
        <w:t>Примечание: &lt;*&gt; - в случае отсутствия какого-либо источника финансирования муниципальной программы соответствующие строки исключ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28" w:name="Par618"/>
      <w:bookmarkEnd w:id="28"/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й о разработк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Зудов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формир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9" w:name="Par625"/>
      <w:bookmarkEnd w:id="29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0" w:name="Par628"/>
      <w:bookmarkEnd w:id="3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эффективности реализации муниципальной программы устанавливает критерии и порядок проведени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1" w:name="Par632"/>
      <w:bookmarkEnd w:id="31"/>
      <w:r>
        <w:rPr>
          <w:sz w:val="28"/>
          <w:szCs w:val="28"/>
        </w:rPr>
        <w:t>2. Критерии оценки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ожидаемых результат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отклонения достигнутых значений целевых индикаторов муниципальной программы от планов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отклонения фактических расходов на реализацию мероприятий муниципальной программы от планов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2" w:name="Par641"/>
      <w:bookmarkEnd w:id="32"/>
      <w:r>
        <w:rPr>
          <w:sz w:val="28"/>
          <w:szCs w:val="28"/>
        </w:rPr>
        <w:t>3. Порядок проведения оценки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1. Оценка степени достижения ожидаемых результатов реализации муниципальной программы по каждому из целевых индикаторов муниципальной программы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42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 О - оценка степени достижения ожидаемого результат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 - фактически достигнутое значение целевого индикат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плановое значение целевого индика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меньшение фактически достигнутого значения целевого индикатора является положительной динамикой, показатели Ф и П в формуле меняются мес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ровень достигнутых результатов реализации муниципальной программы в целом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6055" cy="428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 УО - уровень достигнутых результатов реализации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1, О2, О3, ... - значения оценки степени достижения ожидаемого результата реализации муниципальной программы по каждому из целевых индика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целевых индика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уровня достигнутых результатов реализации муниципальной программы в целом (УО) оформляется согласно таблице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bookmarkStart w:id="33" w:name="Par661"/>
      <w:bookmarkEnd w:id="33"/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4" w:name="Par663"/>
      <w:bookmarkEnd w:id="34"/>
      <w:r>
        <w:rPr>
          <w:sz w:val="28"/>
          <w:szCs w:val="28"/>
        </w:rPr>
        <w:t>Уровень достигнутых результатов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в целом за __________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850"/>
        <w:gridCol w:w="1418"/>
        <w:gridCol w:w="1417"/>
        <w:gridCol w:w="1701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индикатора (П)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ое значение целевого индикатора (Ф)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достижения ожидаемого результата реализации муниципальной программы (О) за отчетн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лонения фактически достигнутого значения целевого индикатора (Ф) от его планового значения (П) за отчетный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 значение оценки степени достижения ожидаемых результатов реализации муниципальной программы за отчетный период (О1 + О2 + О3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игнутых результатов реализации муниципальной программы в целом (У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эффициент финансового обеспечения муниципальной программы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5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9465" cy="427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 ФО - коэффициент финансового обеспече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Ф - объем фактических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П - объем планируемых расходо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реализации муниципальной программы осуществляется путем сопоставления полученных значений коэффициента финансового обеспечения муниципальной программы (ФО) и уровня достигнутых результатов реализации муниципальной программы (УО) при помощи шкалы оценки эффективности муниципальной программы согласно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bookmarkStart w:id="35" w:name="Par732"/>
      <w:bookmarkEnd w:id="35"/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35"/>
        <w:gridCol w:w="2835"/>
        <w:gridCol w:w="2835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&gt;=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&lt;= УО &lt;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&lt;= УО &lt; 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&lt; 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&gt;=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эффе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эффе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еэффективная, необходим пересмотр муниципальной программы </w:t>
            </w:r>
            <w:hyperlink w:anchor="Par76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&lt;= ФО &lt;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эффе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эффектив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&lt; 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эффективность, необходим пересмотр финансового обеспечения муниципальной программы </w:t>
            </w:r>
            <w:hyperlink w:anchor="Par76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эффективность, необходима корректировка муниципальной программы </w:t>
            </w:r>
            <w:hyperlink w:anchor="Par76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эффективность, необходима корректировка муниципальной программы </w:t>
            </w:r>
            <w:hyperlink w:anchor="Par76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еэффективная, необходима корректировка муниципальной программы </w:t>
            </w:r>
            <w:hyperlink w:anchor="Par76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6" w:name="Par762"/>
      <w:bookmarkEnd w:id="36"/>
      <w:r>
        <w:rPr>
          <w:sz w:val="28"/>
          <w:szCs w:val="28"/>
        </w:rPr>
        <w:t>Примечание: &lt;*&gt; - при условии, что срок реализации муниципальной программы не ист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я об оценке эффективности реализации муниципальных программ оформляется согласно таблице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7" w:name="Par766"/>
      <w:bookmarkStart w:id="38" w:name="Par766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9" w:name="Par768"/>
      <w:bookmarkEnd w:id="39"/>
      <w:r>
        <w:rPr>
          <w:sz w:val="28"/>
          <w:szCs w:val="28"/>
        </w:rPr>
        <w:t>Информация об оценке эффективности реализации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за __________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850"/>
        <w:gridCol w:w="1077"/>
        <w:gridCol w:w="1417"/>
        <w:gridCol w:w="1276"/>
        <w:gridCol w:w="992"/>
        <w:gridCol w:w="964"/>
        <w:gridCol w:w="119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игнутых результатов реализации муниципальной программы в целом (У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финансового обеспечения муниципальной программы (ФО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муниципальной программ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16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ыдущий г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3" w:right="5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40" w:name="Par822"/>
      <w:bookmarkEnd w:id="40"/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41" w:name="Par829"/>
      <w:bookmarkEnd w:id="41"/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й о разработк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Зудов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формир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"____" _____________ 20___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175"/>
        <w:gridCol w:w="794"/>
        <w:gridCol w:w="794"/>
        <w:gridCol w:w="794"/>
        <w:gridCol w:w="1020"/>
        <w:gridCol w:w="850"/>
        <w:gridCol w:w="794"/>
        <w:gridCol w:w="794"/>
        <w:gridCol w:w="1020"/>
        <w:gridCol w:w="850"/>
        <w:gridCol w:w="1644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мероприятия, источники финансиров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год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реализации муниципальной 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лонений фактического значения (кассовых расходов) от планового за отчетный период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 фактиче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 фактиче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42" w:name="Par859"/>
            <w:bookmarkEnd w:id="42"/>
            <w:r>
              <w:rPr>
                <w:sz w:val="28"/>
                <w:szCs w:val="28"/>
              </w:rPr>
              <w:t>1. Формулировка цели 1</w:t>
            </w:r>
          </w:p>
        </w:tc>
      </w:tr>
      <w:tr>
        <w:trPr/>
        <w:tc>
          <w:tcPr>
            <w:tcW w:w="1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bookmarkStart w:id="43" w:name="Par860"/>
            <w:bookmarkEnd w:id="43"/>
            <w:r>
              <w:rPr>
                <w:sz w:val="28"/>
                <w:szCs w:val="28"/>
              </w:rPr>
              <w:t>1.1. Формулировка задачи 1 цели 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задачи 1 цели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умма затрат по мероприятию, в том числе </w:t>
            </w:r>
            <w:hyperlink w:anchor="Par129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того затрат по подпункту 1.1, в том числе </w:t>
            </w:r>
            <w:hyperlink w:anchor="Par129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bookmarkStart w:id="44" w:name="Par1000"/>
            <w:bookmarkEnd w:id="44"/>
            <w:r>
              <w:rPr>
                <w:sz w:val="28"/>
                <w:szCs w:val="28"/>
              </w:rPr>
              <w:t>1.2. Формулировка задачи 2 цели 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задачи 2 цели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умма затрат по мероприятию, в том числе </w:t>
            </w:r>
            <w:hyperlink w:anchor="Par129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того затрат по подпункту 1.2, в том числе </w:t>
            </w:r>
            <w:hyperlink w:anchor="Par129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того затрат по пункту 1, в том числе </w:t>
            </w:r>
            <w:hyperlink w:anchor="Par129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45" w:name="Par1200"/>
            <w:bookmarkEnd w:id="45"/>
            <w:r>
              <w:rPr>
                <w:sz w:val="28"/>
                <w:szCs w:val="28"/>
              </w:rPr>
              <w:t>2. Формулировка цели 2</w:t>
            </w:r>
          </w:p>
        </w:tc>
      </w:tr>
      <w:tr>
        <w:trPr/>
        <w:tc>
          <w:tcPr>
            <w:tcW w:w="1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bookmarkStart w:id="46" w:name="Par1201"/>
            <w:bookmarkEnd w:id="46"/>
            <w:r>
              <w:rPr>
                <w:sz w:val="28"/>
                <w:szCs w:val="28"/>
              </w:rPr>
              <w:t>2.1. Формулировка задачи 1 цели 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задачи 1 цели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того затрат по муниципальной программе, в том числе </w:t>
            </w:r>
            <w:hyperlink w:anchor="Par129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7" w:name="Par1299"/>
      <w:bookmarkEnd w:id="47"/>
      <w:r>
        <w:rPr>
          <w:sz w:val="28"/>
          <w:szCs w:val="28"/>
        </w:rPr>
        <w:t>Примечание: &lt;*&gt; - в случае отсутствия какого-либо источника финансирования соответствующие строки исключ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48" w:name="Par1305"/>
      <w:bookmarkEnd w:id="48"/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49" w:name="Par1312"/>
      <w:bookmarkEnd w:id="49"/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й о разработк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Зудов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формир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50" w:name="Par1315"/>
      <w:bookmarkEnd w:id="50"/>
      <w:r>
        <w:rPr>
          <w:sz w:val="28"/>
          <w:szCs w:val="28"/>
        </w:rPr>
        <w:t>1. Достижение целей и выполн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ч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51" w:name="Par1318"/>
      <w:bookmarkEnd w:id="51"/>
      <w:r>
        <w:rPr>
          <w:sz w:val="28"/>
          <w:szCs w:val="28"/>
        </w:rPr>
        <w:t>2. Реализация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bookmarkStart w:id="52" w:name="Par1320"/>
      <w:bookmarkEnd w:id="52"/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68"/>
        <w:gridCol w:w="2041"/>
        <w:gridCol w:w="1644"/>
        <w:gridCol w:w="2268"/>
        <w:gridCol w:w="2268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, 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ероприятий муниципальной программы с разбивкой по годам (план/фа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(план/фа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 мероприятий муниципаль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8"/>
                <w:szCs w:val="28"/>
              </w:rPr>
            </w:pPr>
            <w:bookmarkStart w:id="53" w:name="Par1336"/>
            <w:bookmarkEnd w:id="53"/>
            <w:r>
              <w:rPr>
                <w:sz w:val="28"/>
                <w:szCs w:val="28"/>
              </w:rPr>
              <w:t>1. Формулировка цели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8"/>
                <w:szCs w:val="28"/>
              </w:rPr>
            </w:pPr>
            <w:bookmarkStart w:id="54" w:name="Par1338"/>
            <w:bookmarkEnd w:id="54"/>
            <w:r>
              <w:rPr>
                <w:sz w:val="28"/>
                <w:szCs w:val="28"/>
              </w:rPr>
              <w:t>1.1. Формулировка задачи 1 цели 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мма затрат, в том числе </w:t>
            </w:r>
            <w:hyperlink w:anchor="Par1524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по подпункту 1.1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мма затрат, в том числе </w:t>
            </w:r>
            <w:hyperlink w:anchor="Par1524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8"/>
                <w:szCs w:val="28"/>
              </w:rPr>
            </w:pPr>
            <w:bookmarkStart w:id="55" w:name="Par1403"/>
            <w:bookmarkEnd w:id="55"/>
            <w:r>
              <w:rPr>
                <w:sz w:val="28"/>
                <w:szCs w:val="28"/>
              </w:rPr>
              <w:t>1.2. Формулировка задачи 2 цели 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мма затрат, в том числе </w:t>
            </w:r>
            <w:hyperlink w:anchor="Par1524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по подпункту 1.2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мма затрат, в том числе </w:t>
            </w:r>
            <w:hyperlink w:anchor="Par1524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по пункту 1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мма затрат, в том числе </w:t>
            </w:r>
            <w:hyperlink w:anchor="Par1524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..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по муниципальной программ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мма затрат, в том числе </w:t>
            </w:r>
            <w:hyperlink w:anchor="Par1524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6" w:name="Par1524"/>
      <w:bookmarkEnd w:id="56"/>
      <w:r>
        <w:rPr>
          <w:sz w:val="28"/>
          <w:szCs w:val="28"/>
        </w:rPr>
        <w:t>Примечание: &lt;*&gt; - в случае отсутствия какого-либо источника финансирования соответствующие строки исключ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57" w:name="Par1526"/>
      <w:bookmarkStart w:id="58" w:name="Par1526"/>
      <w:bookmarkEnd w:id="5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Финансирование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bookmarkStart w:id="59" w:name="Par1528"/>
      <w:bookmarkEnd w:id="59"/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4"/>
        <w:gridCol w:w="851"/>
        <w:gridCol w:w="907"/>
        <w:gridCol w:w="737"/>
        <w:gridCol w:w="851"/>
        <w:gridCol w:w="907"/>
        <w:gridCol w:w="737"/>
        <w:gridCol w:w="851"/>
        <w:gridCol w:w="907"/>
        <w:gridCol w:w="737"/>
        <w:gridCol w:w="851"/>
        <w:gridCol w:w="907"/>
        <w:gridCol w:w="737"/>
        <w:gridCol w:w="851"/>
        <w:gridCol w:w="850"/>
        <w:gridCol w:w="7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Новосибирской области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по муниципальной програм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е расходы, тыс. руб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е расходы, тыс. руб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е расходы, тыс. руб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е расходы, тыс. руб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е расходы, тыс. руб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60" w:name="Par1620"/>
      <w:bookmarkStart w:id="61" w:name="Par1620"/>
      <w:bookmarkEnd w:id="6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Эффективность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bookmarkStart w:id="62" w:name="Par1622"/>
      <w:bookmarkEnd w:id="62"/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49"/>
        <w:gridCol w:w="1531"/>
        <w:gridCol w:w="2268"/>
        <w:gridCol w:w="2268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целевого индикатора (П)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достигнутое значение целевого индикатора (Ф)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степени достижения ожидаемого результата реализации муниципальной программы (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оценки степени достижения ожидаемых результатов реализации муниципальной программы за отчетный период (О1 + О2 + О3):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остигнутых результатов реализации муниципальной программы в целом (УО):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 (коэффициент финансового обеспечения муниципальной программы)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реализации муниципальной программы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56AFECCFFD8C68802D8C055CC8E0415E952071B0D1279DDE3E8DB190F9C08D2E4D30E37B611C4PFf5I" TargetMode="External"/><Relationship Id="rId3" Type="http://schemas.openxmlformats.org/officeDocument/2006/relationships/hyperlink" Target="consultantplus://offline/ref=1C056AFECCFFD8C68802D8C055CC8E0415E952001F0B1279DDE3E8DB19P0fFI" TargetMode="External"/><Relationship Id="rId4" Type="http://schemas.openxmlformats.org/officeDocument/2006/relationships/hyperlink" Target="consultantplus://offline/ref=0783CB562CF0C35E63464F675849A2D4B0B0192E99E243B6EAC12DD71320026F0ED915DCC35ADF6FP3h8I" TargetMode="External"/><Relationship Id="rId5" Type="http://schemas.openxmlformats.org/officeDocument/2006/relationships/hyperlink" Target="consultantplus://offline/ref=0783CB562CF0C35E63464F675849A2D4B0B1122A9FE843B6EAC12DD713P2h0I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Нестеренко Светлана Вячеславовна</dc:creator>
  <dc:description/>
  <cp:keywords/>
  <dc:language>en-US</dc:language>
  <cp:lastModifiedBy>zudovo</cp:lastModifiedBy>
  <cp:lastPrinted>2021-02-26T14:21:00Z</cp:lastPrinted>
  <dcterms:modified xsi:type="dcterms:W3CDTF">2021-02-26T07:21:00Z</dcterms:modified>
  <cp:revision>5</cp:revision>
  <dc:subject/>
  <dc:title/>
</cp:coreProperties>
</file>