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0                                         с. Зудово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признании утратившими силу постановления администрации Зудовского сельсовета Болотнинского района Новосибирской области от 04.12.2018 № 122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6.05.2014 г. № 74 «Об утверждении порядка формирования, утверждения и ведения планов закупок и планов-графиков закупок товаров, работ, услуг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Зудовского сельсовета Болотнинского района Новосибирской области, администрация Зуд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Зудовского сельсовета Болотнинского района Новосибирской области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04.12.2018 № 12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6.05.2014 г. № 74 «Об утверждении порядка формирования, утверждения и ведения планов закупок и планов-графиков закупок товаров, работ, услуг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Болотн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И.С. Гончарова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9:00Z</dcterms:created>
  <dc:creator>DNA7 X86</dc:creator>
  <dc:description/>
  <cp:keywords/>
  <dc:language>en-US</dc:language>
  <cp:lastModifiedBy>zudovo</cp:lastModifiedBy>
  <cp:lastPrinted>2018-12-04T10:42:00Z</cp:lastPrinted>
  <dcterms:modified xsi:type="dcterms:W3CDTF">2020-01-14T07:49:00Z</dcterms:modified>
  <cp:revision>2</cp:revision>
  <dc:subject/>
  <dc:title/>
</cp:coreProperties>
</file>