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АДМИНИСТРАЦИЯ  ЗУД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12.2017                                                               </w:t>
      </w:r>
      <w:r>
        <w:rPr/>
        <w:t xml:space="preserve">                                            № 156</w:t>
      </w:r>
    </w:p>
    <w:tbl>
      <w:tblPr>
        <w:tblW w:w="1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92"/>
      </w:tblGrid>
      <w:tr>
        <w:trPr/>
        <w:tc>
          <w:tcPr>
            <w:tcW w:w="498" w:type="dxa"/>
            <w:tcBorders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рограммы «П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офилактика терроризма и экстремизма, а также минимизация и (или) ликвидация последствий проявлений терроризма и экстремизма на территории Зудовского сельсовета Болотнинского района Новосибирской области на  2018-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защиты населения, объектов, расположенных на территории Зудовского  сельсовета Болотнинского района Новосибирской области, от угроз террористической и экстремистской направленности,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 программу «П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офилактика терроризма и экстремизма, а также минимизация и (или) ликвидация последствий проявлений терроризма и экстремизма на территории Зудовского сельсовета Болотнинского района Новосибирской области на  2018-2020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Зудовский вестник» и размесить на официальном сайте администрации Зуд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Зудовского сельсовет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отнин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                                                                         И.С. Гончар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м администрации Зудовского сельсовет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т 25.12.2017 № 156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«Профилактика терроризма и экстремизма, а также минимизация и (или) ликвидация последствий проявлений терроризма и экстремизма на территории Зудовского сельсовета Болотнинского района Новосибирской области на  2018-2020 годы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sz w:val="24"/>
          <w:szCs w:val="24"/>
        </w:rPr>
        <w:t>П</w:t>
      </w:r>
      <w:r>
        <w:rPr/>
        <w:t>аспорт программы</w:t>
      </w:r>
    </w:p>
    <w:tbl>
      <w:tblPr>
        <w:tblW w:w="103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2"/>
        <w:gridCol w:w="6933"/>
      </w:tblGrid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именование муниципальной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 Зудовского сельсовета Болотнинского района Новосибирской области на 2018-2020 годы»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снование для разработк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, Устав Зудовского сельсовета Болотнинского района Новосибирской области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униципальный заказчик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Зудовского сельсовета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азработчик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Зудовского сельсовета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сновные цел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действие терроризму и экстремизму и защита жизни граждан, проживающих на территории Зудовского сельсовета Болотнинского района Новосибирской области  от террористических и экстремистских актов 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Основные задач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Информирование населения   по вопросам противодействия терроризму и экстрем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.Недопущение наличия свастики и иных элементов экстремистской направленности на объектах  сельской  инфраструктуры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Сроки реализаци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оды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Структура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. Паспорт программ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.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.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.Раздел 4. Нормативное обеспечение программ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6.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.Раздел 6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Исполнитель 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удовского сельсовета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Источники финансирования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мероприятий осуществляется за счет средств бюджета Зудовского сельсовета. Мероприятия Программы и объемы их финансирования подлежат ежегодной корректиров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0,5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0,5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0,5 тыс.руб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Ожидаемые конечные результаты реализаци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Распространение культуры интернационализма, согласия, национальной и ре</w:t>
              <w:softHyphen/>
              <w:t>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Гармонизация межнациональных отношений, повышение уровня этносоциальной  комфор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.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.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.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.Формирование единого информационного пространства для пропаганды и распространения на территории муниципального образования  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Система организации контроля за исполнением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ежеквартально и по итогам каждого года осуществляет 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Содержание проблемы и обоснование необходимости  её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Зудовского сельсовета Болотнинского района Новосибирской области   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селе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2.Основные цели и задачи, сроки и этапы реализации 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 также целевые индикаторы и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противодействие терроризму и экстремизм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щита жизни граждан, проживающих на территории сельского поселения  от террористических и экстремистских акт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сновными задачами программы являю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) 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)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рок реализации программы рассчитан на три года с 2018 по 2020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я всех программных мероприятий рассчитана на весь период реализации программы с 01.01.2018 г. по 31.12.2020 г. включительно, выделение этапов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Нормативное обеспечение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вовую основу для реализации программы определ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).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). Указ Президента Российской Федерации от 15.06. 2006. № 116 «О мерах по противодействию терроризм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4.Механизм реализации программы, включая организацию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ограммой и контроль за ходом её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щее управление реализацией программы и координацию деятельности исполнителей осуществляет</w:t>
      </w:r>
      <w:r>
        <w:rPr>
          <w:rFonts w:cs="Times New Roman" w:ascii="Times New Roman" w:hAnsi="Times New Roman"/>
          <w:sz w:val="20"/>
          <w:szCs w:val="20"/>
        </w:rPr>
        <w:t xml:space="preserve"> антитеррористическая комиссия администрации Зудовского сельсовета, вносит в установленном порядке предложения по уточнению мероприятий программы с учетом складывающейся социально-экономической ситуац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оответствии с Порядком разработки, формирования и реализации  муниципальных 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я программы осуществляется на основе условий, порядка и правил, утвержденных федеральными, областными  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 программы ежегодно уточняет и предоставляют в  антитеррористическую комиссию администрации Зудовского сельсовета  показатели  по программным мероприят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ализация программы позвол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. создать условия для эффективной совместной работы подразделений Администрации   Зудовского сельсовета,  правоохранительных органов, учреждений социальной сферы, общественных организаций и граждан,  направленной на профилактику экстремизма, терроризма и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.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).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ное и своевременное выполнение мероприятий программы будет способствовать созданию в общественных местах и на улицах населенных пунктов Зудовского сельсоветат, обстановки спокойствия и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программных мероприятий  программы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рофилактика терроризма и экстремизма, а также минимизация и (или) ликвидация последствий проявлений терроризма и экстремизма на территории Зудовского сельсовета Болотнинского района Новосибирской области на 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tbl>
      <w:tblPr>
        <w:tblW w:w="510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"/>
        <w:gridCol w:w="2377"/>
        <w:gridCol w:w="1109"/>
        <w:gridCol w:w="693"/>
        <w:gridCol w:w="832"/>
        <w:gridCol w:w="694"/>
        <w:gridCol w:w="2616"/>
        <w:gridCol w:w="17"/>
        <w:gridCol w:w="1320"/>
        <w:gridCol w:w="67"/>
      </w:tblGrid>
      <w:tr>
        <w:trPr>
          <w:trHeight w:val="276" w:hRule="atLeast"/>
        </w:trPr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3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ть жителей  о порядке действий при угрозе возникновения террористических актов, посредст</w:t>
              <w:softHyphen/>
              <w:t>вом размещения информации в муниципальных средствах массовой информаци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чающий за участие в деятельности по профилактике терроризма и экстрем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онный совет периодического печатного издания «Зудовский вестник»</w:t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</w:t>
              <w:softHyphen/>
              <w:t>ние  памяток и рекомендаций  для учреждений, предприятий, организаций, расположенных на территории   сельского поселения по антитеррори</w:t>
              <w:softHyphen/>
              <w:t>стической тематике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Зудовского сельсовета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чающий за участие в деятельности по профилактике терроризма и экстремизма</w:t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чающий за участие в деятельности по профилактике терроризма и экстремизма</w:t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, ор</w:t>
              <w:softHyphen/>
              <w:t>ганов исполнительной власти,    правоохранительных органов, об</w:t>
              <w:softHyphen/>
              <w:t>щественных объединений, организаций и должностных лиц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роверки действенности охранных мер на жизненно важных объектах  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чающий за участие в деятельности по профилактике терроризма и экстрем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МКУК ЗЦКиД</w:t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еженедельный обход территории  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сооружения символов и знаков экстремистской направленност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чающий за участие в деятельности по профилактике терроризма и экстрем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МКУК ЗЦКиД</w:t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>
          <w:trHeight w:val="221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гулярных обследований на предмет технического состояния подвальных и чердачных помещений,  электро щитовых и др. подсобных помещений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чающий за участие в деятельности по профилактике терроризма и экстрем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МКУК ЗЦКиД; директор МУП «Коммунальные системы села Зудово»</w:t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стоянного патрулирования в местах массового скопления людей и отдыха населения  сел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ЗЦКиД; директор МУП «Коммунальные системы села Зудово»</w:t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чающий за участие в деятельности по профилактике терроризма и экстрем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чающий за участие в деятельности по профилактике терроризма и экстремизма</w:t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чающий за участие в деятельности по профилактике терроризма и экстрем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МКУК ЗЦКиД</w:t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тематические беседы в коллек</w:t>
              <w:softHyphen/>
              <w:t>тивах учащихся государственных образова</w:t>
              <w:softHyphen/>
              <w:t>тельных учреждений школьных и дошкольных, расположенных на территории   по действиям населения при возникновении террористических угроз и ЧС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чающий за участие в деятельности по профилактике терроризма и экстремизма</w:t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>тремистской направленност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чающий за участие в деятельности по профилактике терроризма и экстрем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средства массовой информации информировать граждан о наличии в  сельском поселений телефонных линий для сообщения фактов  угроз    террористической и экстремистской направленност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чающий за участие в деятельности по профилактике терроризма и экстрем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онный совет периодического печатного издания «Зудовский вестник»</w:t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22:00Z</dcterms:created>
  <dc:creator>DNA7 X86</dc:creator>
  <dc:description/>
  <cp:keywords/>
  <dc:language>en-US</dc:language>
  <cp:lastModifiedBy>zudovo</cp:lastModifiedBy>
  <dcterms:modified xsi:type="dcterms:W3CDTF">2019-04-08T05:22:00Z</dcterms:modified>
  <cp:revision>2</cp:revision>
  <dc:subject/>
  <dc:title/>
</cp:coreProperties>
</file>