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12.2016                      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7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itle"/>
        <w:tabs>
          <w:tab w:val="clear" w:pos="708"/>
        </w:tabs>
        <w:ind w:left="56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 утверждении муниципальной  программы «Профилактика наркомании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на 2017-2019 годы»</w:t>
      </w:r>
    </w:p>
    <w:p>
      <w:pPr>
        <w:pStyle w:val="1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незаконному обороту наркотиков на территории  Зудовского сельсовета Болотнинского района Новосибирской области, профилактики правонарушений, связанных с употреблением и распространением наркотических и психотропных веществ  и руководствуясь Федеральным законом от 06.10.2003 №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"Профилактика наркомании  на территории Зудовского сельсовета Болотнинского района Новосибирской области  на 2017-2019 годы"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1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исполнением постановления оставляю за собой. </w:t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Зудов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отнинского район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осибирской области                                                                  И.С. Гончаров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Профилактика наркомании  на территории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удовского сельсовета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отн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7-2019 годы"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 программы  "Профилактика наркомании  на территории Зудовского сельсовета Болотнинского района Новосибирской области  на 2017-2019 годы"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 программа  "Профилактика наркомании  на территории Зудовского сельсовета Болотнинского района Новосибирской области  на 2017-2019 годы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я </w:t>
            </w:r>
            <w:r>
              <w:rPr>
                <w:b w:val="false"/>
                <w:sz w:val="28"/>
                <w:szCs w:val="28"/>
              </w:rPr>
              <w:t>Зуд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овета Болотнин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я </w:t>
            </w:r>
            <w:r>
              <w:rPr>
                <w:b w:val="false"/>
                <w:sz w:val="28"/>
                <w:szCs w:val="28"/>
              </w:rPr>
              <w:t>Зуд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овета Болотнинского района Новосибирской обла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иссия по противодействию незаконного оборота наркотических средств и психотропных веществ МО Зудовского сельсове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ВД Болотнинского района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льдшерско-акушерский пункт  сельского поселения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КУК  «Зудовский центр культуры и досуга»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КОУ Зудовская  СОШ (по согласова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МО Зудовский сельсовет в сфере незаконного оборота наркот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оки  реализации программы: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2017-2019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а не требует финансирования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униципальная  программа   </w:t>
      </w:r>
      <w:r>
        <w:rPr>
          <w:b w:val="false"/>
          <w:bCs w:val="false"/>
          <w:sz w:val="28"/>
          <w:szCs w:val="28"/>
        </w:rPr>
        <w:t xml:space="preserve">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на территории Зудовского сельсовета Болотнинского района Новосибирской области (далее по тексту – сельское поселение)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ссчитана на 2017-2019 годы и предлагает решение следующих основных задач: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МО Зудовский сельсовет  в сфере незаконного оборота наркот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еализация на территории сельского поселения 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филактика наркопреступност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роприятия первичной профилактики наркома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журовневое сотрудничество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грамма рассчитана на 3 года, период 2017-2019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Общий контроль исполнения Программы осуществляет </w:t>
      </w:r>
      <w:r>
        <w:rPr>
          <w:b w:val="false"/>
          <w:sz w:val="28"/>
          <w:szCs w:val="28"/>
        </w:rPr>
        <w:t>комиссия по противодействию незаконного оборота наркотических средств и психотропных веществ</w:t>
      </w:r>
      <w:r>
        <w:rPr>
          <w:b w:val="false"/>
          <w:bCs w:val="false"/>
          <w:sz w:val="28"/>
          <w:szCs w:val="28"/>
        </w:rPr>
        <w:t xml:space="preserve">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езультаты выполнения мероприятий программы рассматриваются на заседании  комисс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Программы возлагается на администрацию Зудовского сельсовета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  <w:r>
        <w:br w:type="page"/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Профилактика наркомании  на территории Зудовского сельсовета Болотнинского района Новосибирской области  на 2017-2019 годы"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512"/>
        <w:gridCol w:w="2749"/>
        <w:gridCol w:w="1417"/>
        <w:gridCol w:w="2410"/>
      </w:tblGrid>
      <w:tr>
        <w:trPr>
          <w:trHeight w:val="56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ю наркотико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Зудовского сельсовета совместно с ОВД Болотнинского района (по согласованию)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 совместно с заведующей  ФАП  (по согласованию)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ротиводействию незаконного оборота наркотических средств и психотропных веществ МО Зудовского сельсовета  (далее – антинаркотическая комиссия) совместно с ОВД Болотнинского района , МКУК «Зудовский центр культуры и досуга» (далее – МКУК ЗЦКиД), МКОУ Зудовская СОШ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 МКОУ Зудовский СОШ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 совместно с ОВД Болотни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и распростра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по предупреждению наркома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МКОУ Зудовская СОШ 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наркотическая комиссия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удовская СОШ (по согласованию), ОВД Болотни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 МКОУ Зудовская С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, ОВД Болотнинского района (по согласованию), 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удовская СОШ  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наркотическая комиссия, администрация Зудовского сельсовет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Зудовская СОШ,ФАП поселения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7:00Z</dcterms:created>
  <dc:creator>user</dc:creator>
  <dc:description/>
  <cp:keywords/>
  <dc:language>en-US</dc:language>
  <cp:lastModifiedBy>zudovo</cp:lastModifiedBy>
  <cp:lastPrinted>2018-10-01T16:02:00Z</cp:lastPrinted>
  <dcterms:modified xsi:type="dcterms:W3CDTF">2018-10-01T09:17:00Z</dcterms:modified>
  <cp:revision>3</cp:revision>
  <dc:subject/>
  <dc:title/>
</cp:coreProperties>
</file>