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.12.2022 г.                        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7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itle"/>
        <w:tabs>
          <w:tab w:val="clear" w:pos="708"/>
        </w:tabs>
        <w:ind w:left="56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 утверждении муниципальной  программы «Профилактика наркомании 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на 2023-2025 годы»</w:t>
      </w:r>
    </w:p>
    <w:p>
      <w:pPr>
        <w:pStyle w:val="1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незаконному обороту наркотиков на территории  Зудовского сельсовета Болотнинского района Новосибирской области, профилактики правонарушений, связанных с употреблением и распространением наркотических и психотропных веществ  и руководствуясь Федеральным законом от 06.10.2003 № 131-ФЗ "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"Профилактика наркомании  на территории Зудовского сельсовета Болотнинского района Новосибирской области  на 2023-2025 годы"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1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за исполнением постановления оставляю за собой. </w:t>
      </w:r>
    </w:p>
    <w:p>
      <w:pPr>
        <w:pStyle w:val="Normal"/>
        <w:shd w:fill="F9F9F9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Зудовского сельсовет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отнинского район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осибирской области                                                                  Е.А. Осипов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г. № 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Профилактика наркомании  на территории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удовского сельсовета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отн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25 годы"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 программы  "Профилактика наркомании  на территории Зудовского сельсовета Болотнинского района Новосибирской области  на 2023-2025 годы"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 программа  "Профилактика наркомании  на территории Зудовского сельсовета Болотнинского района Новосибирской области  на 2023-2025 годы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дминистрация </w:t>
            </w:r>
            <w:r>
              <w:rPr>
                <w:b w:val="false"/>
                <w:sz w:val="28"/>
                <w:szCs w:val="28"/>
              </w:rPr>
              <w:t>Зудов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ельсовета Болотнинского района Новосиби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дминистрация </w:t>
            </w:r>
            <w:r>
              <w:rPr>
                <w:b w:val="false"/>
                <w:sz w:val="28"/>
                <w:szCs w:val="28"/>
              </w:rPr>
              <w:t>Зудов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ельсовета Болотнинского района Новосибирской обла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ители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иссия по противодействию незаконного оборота наркотических средств и психотропных веществ МО Зудовского сельсовет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МВД Болотнинского района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льдшерско-акушерский пункт  сельского поселения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КУК «Зудовский центр культуры и досуга»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КОУ Зудовская СОШ (по согласова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 правовой базы МО Зудовский сельсовет в сфере незаконного оборота наркоти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оки  реализации программы: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2023-2025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а не требует финансирования</w:t>
            </w:r>
          </w:p>
        </w:tc>
      </w:tr>
    </w:tbl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стика программы и обоснование ее решения программно-целевыми методами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Муниципальная  программа   </w:t>
      </w:r>
      <w:r>
        <w:rPr>
          <w:b w:val="false"/>
          <w:bCs w:val="false"/>
          <w:sz w:val="28"/>
          <w:szCs w:val="28"/>
        </w:rPr>
        <w:t xml:space="preserve">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на территории Зудовского сельсовета Болотнинского района Новосибирской области (далее по тексту – сельское поселение)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рассчитана на 2023-2023 годы и предлагает решение следующих основных задач: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 правовой базы МО Зудовский сельсовет  в сфере незаконного оборота наркоти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 среди населения жизни без наркотико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реализация на территории сельского поселе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филактика наркопреступност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ероприятия первичной профилактики наркома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ежуровневое сотрудничество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ограмма рассчитана на 3 года, период 2023-2025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Общий контроль исполнения Программы осуществляет </w:t>
      </w:r>
      <w:r>
        <w:rPr>
          <w:b w:val="false"/>
          <w:sz w:val="28"/>
          <w:szCs w:val="28"/>
        </w:rPr>
        <w:t>комиссия по противодействию незаконного оборота наркотических средств и психотропных веществ</w:t>
      </w:r>
      <w:r>
        <w:rPr>
          <w:b w:val="false"/>
          <w:bCs w:val="false"/>
          <w:sz w:val="28"/>
          <w:szCs w:val="28"/>
        </w:rPr>
        <w:t xml:space="preserve">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езультаты выполнения мероприятий программы рассматриваются на заседании комисси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исполнением Программы возлагается на администрацию Зудовского сельсовета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</w:t>
      </w:r>
      <w:r>
        <w:br w:type="page"/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Профилактика наркомании  на территории Зудовского сельсовета Болотнинского района Новосибирской области  на 2023-2025 годы"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512"/>
        <w:gridCol w:w="2749"/>
        <w:gridCol w:w="1417"/>
        <w:gridCol w:w="2410"/>
      </w:tblGrid>
      <w:tr>
        <w:trPr>
          <w:trHeight w:val="56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эффек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</w:tr>
      <w:tr>
        <w:trPr>
          <w:trHeight w:val="36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Зудовского сельсовета совместно с ОМВД Болотнинского района (по согласованию)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, 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довского сельсовета совместно с заведующей ФАП (по согласованию)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ротиводействию незаконного оборота наркотических средств и психотропных веществ МО Зудовского сельсовета (далее – антинаркотическая комиссия) совместно с ОМВД Болотнинского района, МКУК «Зудовский центр культуры и досуга» (далее – МКУК ЗЦКиД), МКОУ Зудовская СОШ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 антинаркотической тематик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 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ЗЦКиД, МКОУ Зудовский СОШ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довского сельсовета совместно с ОМВД Болотнинского района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ЗЦКиД, МКОУ Зудовская СОШ  (по согласованию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реступлений связанных 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наркотическая комиссия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З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Зудовская СОШ (по согласованию), ОМВД Болотнинского района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ЗЦКиД, МКОУ Зудовская СОШ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, ОМВД Болотнинского района (по согласованию), МКУК З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Зудовская СОШ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 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наркотическая комиссия, администрация Зудовского сельсовет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З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Зудовская СОШ, ФАП поселения (по согласованию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Обычный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2"/>
    <w:qFormat/>
    <w:pPr>
      <w:spacing w:before="240" w:after="60"/>
      <w:ind w:left="720" w:hanging="720"/>
      <w:jc w:val="center"/>
      <w:outlineLvl w:val="0"/>
    </w:pPr>
    <w:rPr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5:00Z</dcterms:created>
  <dc:creator>user</dc:creator>
  <dc:description/>
  <cp:keywords/>
  <dc:language>en-US</dc:language>
  <cp:lastModifiedBy>zudovo</cp:lastModifiedBy>
  <cp:lastPrinted>2023-01-09T16:18:00Z</cp:lastPrinted>
  <dcterms:modified xsi:type="dcterms:W3CDTF">2023-03-22T08:05:00Z</dcterms:modified>
  <cp:revision>2</cp:revision>
  <dc:subject/>
  <dc:title/>
</cp:coreProperties>
</file>