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У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19 г.                                                                                  № 9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28 Федерального закона от 06.10. 2003 г. № 131-ФЗ «Об общих принципах организации местного самоуправления Российской Федерации», Положением «О порядке организации и проведения публичных слушаний на территории муниципального образования Зудовского сельсовета Болотнинского района Новосибирской области», утвержденным решением 8 сессии (третьего созыва) Совета депутатов Зудовского сельсовета от 10.11.2005 года, (с изм., внесенными решениями от 26.04.2011 № 66, от 07.04.2014 № 214, от 16.03.2015 № 262, от 24.08.2015 № 293, от 16.11.2017 №145)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о  внесению изменений  в Устав Зуд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место и время публичных слушаний – Новосибирская область, Болотнинский район, с. Зудово, улица Центральная,  д. 70, помещение администрации Зудовского сельсовета 07.10.2019  года в 12 - 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по обсуждаемому вопросу главу Зудовского сельсовета Гончарову И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0:00Z</dcterms:created>
  <dc:creator>User</dc:creator>
  <dc:description/>
  <cp:keywords/>
  <dc:language>en-US</dc:language>
  <cp:lastModifiedBy>zudovo</cp:lastModifiedBy>
  <dcterms:modified xsi:type="dcterms:W3CDTF">2019-10-14T05:40:00Z</dcterms:modified>
  <cp:revision>3</cp:revision>
  <dc:subject/>
  <dc:title/>
</cp:coreProperties>
</file>