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rFonts w:ascii="inherit;Times New Roman" w:hAnsi="inherit;Times New Roman" w:eastAsia="Times New Roman" w:cs="inherit;Times New Roman"/>
          <w:color w:val="447790"/>
          <w:kern w:val="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7790"/>
          <w:kern w:val="2"/>
          <w:sz w:val="27"/>
          <w:szCs w:val="27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tLeast" w:line="288" w:before="150" w:after="150"/>
        <w:jc w:val="center"/>
        <w:textAlignment w:val="baseline"/>
        <w:outlineLvl w:val="0"/>
        <w:rPr>
          <w:rFonts w:ascii="inherit;Times New Roman" w:hAnsi="inherit;Times New Roman" w:eastAsia="Times New Roman" w:cs="inherit;Times New Roman"/>
          <w:color w:val="447790"/>
          <w:kern w:val="2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7790"/>
          <w:kern w:val="2"/>
          <w:sz w:val="27"/>
          <w:szCs w:val="27"/>
          <w:lang w:eastAsia="ru-RU"/>
        </w:rPr>
        <w:t>Рекомендации по энергосбережению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u w:val="single"/>
          <w:lang w:eastAsia="ru-RU"/>
        </w:rPr>
        <w:t>Сделать сегодня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Уходя, гасите свет! Это простое действие должно стать для вас хорошей привычкой. Сберегая электроэнергию, вы не только помогаете природе, но и экономите семейный бюджет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Начните максимально использовать естественное освещение — чтобы меньше платить за искусственное. Проверьте чистоту окон, плафонов, ламп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Оцените возможность использования энергосберегающих люминесцентных ламп для освещения квартиры. Сегодня они стоят уже не так дорого и по карману большинству покупателей, хотя и дороже обычных ламп накаливания. Но дополнительные затраты на их покупку окупятся за короткое время за счет экономии на платежах за электричество и длительного срока службы. Используя такие лампы, вы значительно снижаете энергопотребление и экономите деньги — до 75% трат на освещение. При использовании КЛЛ ежегодная экономия на 1 лампу составляет 250—350 рублей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Телевизоры, видеомагнитофоны, компьютеры и некоторые другие приборы потребляют электроэнергию даже в «спящем» режиме. За год стоимость электроэнергии, используемой при работе бытовых приборов в «спящем» режиме, может достигать нескольких тысяч рублей! Чтобы этого не происходило, начните отключать электроприборы полностью, когда они не используются (вынимайте вилку из розетки), или используйте «розетки-пилоты» с кнопкой полного отключения от электропитания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оверьте вашу электроплиту — если конфорка деформировалась («вспучилась») стоит ее заменить, поскольку при неполном контакте конфорки с посудой также происходит потеря тепла. Кастрюли с неровным дном потребляют до 50% больше энергии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Своевременно удаляйте накипь внутри электрочайника — она существенно увеличивает количество энергии, необходимой для того, чтобы вскипятить воду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u w:val="single"/>
          <w:lang w:eastAsia="ru-RU"/>
        </w:rPr>
        <w:t>На этой неделе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Убедитесь, что ваш холодильник установлен в прохладном месте, подальше от батарей отопления и электроплиты, уплотнители на двери холодильника не повреждены, а его задняя стенка чистая. Не ставьте холодильник вплотную к стене, оставляя зазор для вентиляции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Используйте кастрюли с диаметром днища, равным диаметру конфорок электроплит. Это позволит сэкономить электроэнергию при приготовлении пищи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Во время приготовления пищи закрывайте кастрюли крышками. Не включайте плиту заранее. Если вы готовите на электроплите, используйте остаточное тепло — выключайте конфорку за некоторое время до окончания приготовления пищи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Держите отопительные батареи чистыми и снаружи, и внутри. Не заслоняйте батарею мебелью или шторами, чтобы тёплый воздух свободно поступал в комнаты. Если это технически возможно, установите шаровые задвижки на батареях для регулирования степени их нагревания в пределах, обеспечивающих комфортную температуру в помещении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Установите теплоотражающий экран за отопительной батареей — это повысит температуру в комнате в среднем на 2 градуса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Если это необходимо, то проветривайте помещение в «ударном» режиме, широко открывая окно на короткое время. За это время воздух успеет смениться, а стены и батареи не остынут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Экономьте энергию при стирке, устанавливая более низкую температуру на стиральной машине — это может сократить потребление электроэнергии на 80%. Старайтесь полностью загружать стиральную машину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u w:val="single"/>
          <w:lang w:eastAsia="ru-RU"/>
        </w:rPr>
        <w:t>За «30 дней энергосбережения»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Выключение неиспользуемых приборов из сети (например, телевизор, видеомагнитофон, музыкальный центр) позволит снизить потребление электроэнергии в среднем до 300 кВт-ч в год и сэкономить до 5000 руб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Зарядное устройство для мобильного телефона, оставленное включенным в розетку нагревается, даже если там нет телефона. Это происходит потому, что устройство все равно потребляет электричество. Когда зарядное устройство подключено к розетке постоянно, 95% энергии используется впустую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оверьте, хорошо ли утеплены окна и двери у вас дома. Известно, что через плохо утепленные окна может теряться до половины тепла. Чтобы привести окна в порядок, не обязательно устанавливать дорогостоящие стеклопакеты. В большинстве случаев достаточно утеплить их современными изоляционными материалами. Утепление окон в квартире и, как следствие, отказ от постоянного использования электрообогревателя позволяет получить годовую экономию до 4000 кВт-ч на одну квартиру или, в среднем, 4—6 тыс. руб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Следите за температурой в помещении и на улице с помощью термометра. По возможности установите регуляторы на радиаторы отопления и регулируйте температуру в помещении в зависимости от погоды. Как правило, 18—20° С достаточно для комфортного существования в доме. Когда вы надолго уходите из дома, устанавливайте на регуляторах радиаторов отопления более низкую температуру. Если в вашей квартире топят слишком сильно, обратитесь в ДЕЗ или другую организацию, оказывающую жилищно-коммунальные услуги, с просьбой установить специальную аппаратуру, регулирующую подачу тепла в дом. Снижение температуры в доме на 1 градус позволяет сократить сжигание топлива и снизить выбросы парниковых газов на 300 кг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Экономьте на стирке, устанавливая более низкую температуру на стиральной машине — это может сократить потребление электроэнергии на 80%. Старайтесь полностью загружать стиральную машину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оверьте — регулярно ли вы размораживаете холодильник. Холодильники и морозильные камеры потребляют больше электроэнергии, если они заполнены льдом. Установите оптимальный режим работы холодильника и регулируйте его в зависимости от его заполнения и температурных условий в помещении. Не ставьте в холодильник и морозильные камеры горячие или теплые продукты, дайте им сначала остынуть до комнатной температуры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Оцените эффект от предпринятых вами мер по энергосбережению по итогам «30 дней энергосбережения», изучите ваши счета за потребленную электроэнергию и тепло. Расскажите нам о том, что вы делали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1"/>
          <w:u w:val="single"/>
          <w:lang w:eastAsia="ru-RU"/>
        </w:rPr>
        <w:t>В течение года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1"/>
          <w:szCs w:val="21"/>
          <w:lang w:eastAsia="ru-RU"/>
        </w:rPr>
        <w:t>При покупке электроприборов обращайте внимание на их класс энергоэффективности. Наиболее экономичными являются электроприборы класса «А». Во всех современных приборах должен быть режим ожидания или «спящий» с низким энергопотреблением (мощностью до 1 Вт). Следует отметить, что чем современнее техника, тем экономнее она расходует энергию. Например, холодильник, выпущенный 15—20 лет назад, потребляет в 2 раза больше энергии, чем его современный аналог.</w:t>
      </w:r>
    </w:p>
    <w:p>
      <w:pPr>
        <w:pStyle w:val="Normal"/>
        <w:shd w:fill="FFFFFF" w:val="clear"/>
        <w:spacing w:lineRule="atLeast" w:line="360" w:before="0" w:after="15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ru-RU"/>
        </w:rPr>
        <w:t>Знайте, что вы не только экономите на электричестве, но и вносите свой посильный вклад в общее дело сохранения природы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2:00Z</dcterms:created>
  <dc:creator>Светлана</dc:creator>
  <dc:description/>
  <dc:language>en-US</dc:language>
  <cp:lastModifiedBy>Светлана</cp:lastModifiedBy>
  <dcterms:modified xsi:type="dcterms:W3CDTF">2017-10-13T05:24:00Z</dcterms:modified>
  <cp:revision>1</cp:revision>
  <dc:subject/>
  <dc:title/>
</cp:coreProperties>
</file>