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Распоряжением администрации Зудовского сельсовет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Болотнинского район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от 23.10.2023 г. № 34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(с изменениями, внесенными распоряжением администрации от 14.01.2025 г. № 12)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 организации работы с обращениями граждан и проведения личного приёма граждан в администрации Зудовского сельсовета Болотн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101"/>
        <w:widowControl/>
        <w:spacing w:lineRule="auto" w:line="276" w:before="34" w:after="0"/>
        <w:ind w:firstLine="54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Настоящая инструкция о порядке организации работы с обращениями граждан в администрации Зудовского сельсовета Болотнинского района Новосибирской области (далее - Инструкция) устанавливает требования к организации работы по рассмотрению обращений граждан, поступивших в администрацию Зудовского сельсовета Болотнинского района  Новосибирской области, а также по проведению личного приема граждан в администрации Зудовского сельсовета Болотнинского района Новосибирской области (далее по тексту – администраци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Работа по рассмотрению обращений граждан и организации личного приема граждан в администрации Зудовского сельсовета осуществляется в соответствии с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Конституцией </w:t>
        </w:r>
      </w:hyperlink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Российской Федерации, Федеральным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законом </w:t>
        </w:r>
      </w:hyperlink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от 02.05.2006 N 59-ФЗ "О порядке рассмотрения обращений граждан Российской Федерации",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 от 25.12.2006 N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",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 от 06.05.2019 N 134 "Об утверждении Инструкции о порядке организации работы с обращениями граждан" и иными нормативными правовыми актами Российской Федерации и Новосибирской области, решениями и поручениями Губернатора Новосибирской области, а также на основании настоящей Инструк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Граждане имеют право обращаться в администрацию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письменной форме (направлять индивидуальные и коллективные обращения)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почтовому адресу: 633372, Новосибирская область, Болотнинский район, с.Зудово, ул.Центральная, 70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форме электронного документа:</w:t>
      </w:r>
    </w:p>
    <w:p>
      <w:pPr>
        <w:pStyle w:val="Style61"/>
        <w:widowControl/>
        <w:tabs>
          <w:tab w:val="clear" w:pos="708"/>
          <w:tab w:val="left" w:pos="768" w:leader="none"/>
        </w:tabs>
        <w:spacing w:lineRule="exact" w:line="485"/>
        <w:ind w:left="542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через унифицированную форму официального сайта администрации  Зудовского сельсовета Болотнинского района Новосибирской области:</w:t>
      </w:r>
      <w:r>
        <w:rPr/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zudov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ns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рес электронной почты: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zudov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esia.gosuslugi.ru/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лично (на личных приемах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устно (по телефону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I. Прием, учет и первичная обработка обращений в письменной форме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бращения в письменной форме, поступившие в администрацию,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товый адрес для обращений граждан, направляемых в письменной форме: 633372, Новосибирская область, Болотнинский район, с.Зудово, ул.Центральная, 70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zudovo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ambler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с: 8(383-49) 57-286. Телефон: 57-286, 57-231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рием, учет и первичную обработку поступивших в администрацию обращений в письменной форме граждан осуществляет специалист администрации, ответственный за работу по обращению граждан (далее – специалист администраци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Обращения в письменной форме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обращением в письменной форме приостанавливается до выяснения обстоятельств и принятия соответствующего решения начальником отдела общественных связ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При получении обращения в письменной форме граждан проверяются, установленные Федеральным законом от 02.05.2006 № 59-ФЗ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В обращении в письменной форме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 наименование муниципального органа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  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Обращение, поступившее в администрацию в форме электронного докумен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с использованием Единого порта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подлежит рассмотрению в порядке, установленном Федеральным законом от 02.05.2006 № 59-ФЗ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либо использует адрес (уникальный идентификатор) личного кабинета на Едином портал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о которым должен быть направлен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Рассмотрение обращений граждан может производиться с выездом на место по отдельному поручению главы поселения и его заместител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Обращения в письменной форме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 Не подлежат дальнейшему рассмотрению в администрации и направлению в государственные органы и органы местного самоуправления обращения в письменной форме граждан в случаях, есл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текст обращения не поддается прочтению или смысл обращения понять не представляется возможны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обращении не указаны фамилия гражданина, направившего обращение, или почтовый (электронный адрес)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должно быть рассмотрено в любом случае, но ответ на него не направляетс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ях,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в соответствии с </w:t>
      </w:r>
      <w:hyperlink w:anchor="P1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обращения в письменной форме о принятии к сведению изложенной им информации следующие обращения в письменной форме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 Подготовка ответов на обращения в письменной форме граждан по вопросам, касающимся разъяснения нормативных правовых актов администрации, осуществляется соответствующим специалистом администрации, разработавшим правовой ак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 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II. Регистрация обращений в письменной форме граждан</w:t>
      </w:r>
    </w:p>
    <w:p>
      <w:pPr>
        <w:pStyle w:val="Style121"/>
        <w:widowControl/>
        <w:tabs>
          <w:tab w:val="clear" w:pos="708"/>
          <w:tab w:val="left" w:pos="898" w:leader="none"/>
        </w:tabs>
        <w:spacing w:lineRule="auto" w:line="240"/>
        <w:ind w:right="5" w:firstLine="5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Обращение в письменной форме подлежит обязательной регистрации в течение трех дней с момента поступления в администрацию.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Регистрация обращений в письменной форме производится в системе электронного документооборота и делопроизводства Правительства Новосибирской области (далее - СЭДД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. При регистрации обращения в письменной форме граждан определяется их тематическая принадлежность. Глава поселения определяет исполнителей, к компетенции которых относится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5. Каждое поступившее обращение в письменной форме проверяется на наличие обращений в письменной форме гражданина в течение текущего года. При наличии данных делается отметка о том, когда обращался гражданин ранее и присваивается предыдущий входящий ном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7. Обращение в письменной форме, содержащее вопросы, решение которых не входит в компетенцию главы поселения и администрации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е в письменной форме, содержащее информацию о фактах возможных нарушени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решение поставленных в обращениях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. Если обращение направляется в соответствующие органы государственной власти Новосибирской области, органы местного самоуправления Болотнинского района Новосибирской области, организации Болотнинского района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V. Порядок и сроки рассмотрения обращений в письменной форме, организация контроля за их рассмотрением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9. Обращения в письменной форме, поступившие в администрацию и относящиеся к компетенции главы поселения и администрации, согласно Федеральному закону от 02.05.2006 № 59-ФЗ, рассматриваются в течение 30 дней со дня их рег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0. Должностные лица администрации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1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-ФЗ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2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3. В исключительных случаях, а также в случаях направления запроса в государственный орган, орган местного самоуправления или должностному лицу, глава поселения, заместитель главы администрации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4. Решение о постановке обращений граждан на контроль принимают глава поселения, заместитель главы админ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5. Обращения граждан передаются исполнителям в соответствии с резолюцией главы поселения. Оригинал обращения передаётся специалисту администрации, а исполнителю копия обращения. Если в резолюции главы поселения указаны несколько фамилий исполнителей, то оригинал обращения передается специалисту администрации, а остальным направляются коп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6. Контроль за своевременным, объективным и полным рассмотрением обращений граждан осуществляют должностные лица администрации, которым направлено конкретное обращение. Они подписывают ответы на обращения граждан и принимают решения о снятии их с контрол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щения граждан с резолюцией главы поселения снимаются с контроля или продлевается срок их рассмотрения главой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7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8. Ответ на обращение подписывается главой поселения, должностным лицом либо уполномоченным на то лиц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Ответ на обращение направляется в форме электронного документа или по адресу (уникальному идентификатору) личного кабинета гражданина на Едином портале при его использовании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ого зак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2.05.2006 № 59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данных государственного органа или органа местного самоуправления в информационно-телекоммуникационной сети "Интернет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, уведомления гражданам о переадресации обращения, о продлении срока рассмотрения обращения в форме электронного документа, в том числе через Единый портал, отправляются с адресов электронной почты, указанных на официальном сайте администрации Зудовского сельсовета Болотнин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0. Контроль за соблюдением порядка рассмотрения обращений граждан осуществляе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Style61"/>
        <w:widowControl/>
        <w:tabs>
          <w:tab w:val="clear" w:pos="708"/>
          <w:tab w:val="left" w:pos="883" w:leader="none"/>
        </w:tabs>
        <w:ind w:right="24" w:firstLine="5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</w:t>
      </w:r>
      <w:r>
        <w:rPr>
          <w:rStyle w:val="FontStyle15"/>
        </w:rPr>
        <w:t xml:space="preserve">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Оригиналы обращений в письменной форме, ответы на обращения, документы и материалы, касающиеся рассмотрения обращений, формируются в дела.</w:t>
      </w:r>
    </w:p>
    <w:p>
      <w:pPr>
        <w:pStyle w:val="Style51"/>
        <w:widowControl/>
        <w:spacing w:lineRule="auto" w:line="240" w:before="10" w:after="0"/>
        <w:ind w:left="533" w:hanging="0"/>
        <w:jc w:val="left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42. Дело состоит из:</w:t>
      </w:r>
    </w:p>
    <w:p>
      <w:pPr>
        <w:pStyle w:val="Style51"/>
        <w:widowControl/>
        <w:spacing w:before="226" w:after="0"/>
        <w:ind w:firstLine="538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оригинала обращения в письменной форме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Style51"/>
        <w:widowControl/>
        <w:spacing w:lineRule="exact" w:line="485" w:before="43" w:after="0"/>
        <w:ind w:left="547" w:hanging="0"/>
        <w:jc w:val="left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печатной формы регистрационной карточки СЭДД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копии уведомления заявителю о переадресации его обращения (при наличии)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копии уведомления заявителю о продлении срока рассмотрения обращения (при наличии);</w:t>
      </w:r>
    </w:p>
    <w:p>
      <w:pPr>
        <w:pStyle w:val="Style51"/>
        <w:widowControl/>
        <w:spacing w:lineRule="auto" w:line="240" w:before="48" w:after="0"/>
        <w:ind w:left="547" w:hanging="0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второго экземпляра письменного ответа (при наличии) или копии письменного ответа на обращение;</w:t>
      </w:r>
    </w:p>
    <w:p>
      <w:pPr>
        <w:pStyle w:val="Style51"/>
        <w:widowControl/>
        <w:spacing w:before="226" w:after="0"/>
        <w:ind w:firstLine="542"/>
        <w:jc w:val="left"/>
        <w:rPr/>
      </w:pP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- 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3. 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. Время проведения с 09.00 ч. до 13.00 ч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4. Личный прием граждан проводи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5. Запись граждан на личный прием осуществляет специалист администрации на основании устного обращения гражданина, которое подлежит регистрации в порядке, установленном Федеральным законом от 02.05.2006 № 59-ФЗ и настоящей Инструкцией, а также в журнале записи на личный при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6. Специалист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в обращении содержатся вопросы, решение которых не входит компетенцию главы поселения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7. О дате, времени и месте проведения личного приема главой поселения заявителю сообщается специалистом администрации дополнитель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8. Глава поселения ведет личный прием граждан в единый день приема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9.  При личном приеме гражданин предъявляет документ, удостоверяющий его личность.</w:t>
      </w:r>
    </w:p>
    <w:p>
      <w:pPr>
        <w:pStyle w:val="Style121"/>
        <w:widowControl/>
        <w:tabs>
          <w:tab w:val="clear" w:pos="708"/>
          <w:tab w:val="left" w:pos="878" w:leader="none"/>
        </w:tabs>
        <w:spacing w:lineRule="auto" w:line="240"/>
        <w:ind w:right="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. </w:t>
      </w:r>
      <w:r>
        <w:rPr>
          <w:rStyle w:val="FontStyle15"/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проведения главой поселения личного приема в связи с болезнью, отпуском, командировкой прием проводится исполняющим обязанности главы поселения в дни и часы приема, установленные пунктом 43 Инструкции, в своем служебном помещен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1.  В день проведения личного приема граждан главой поселения специалист администрации заполняет карточки личного приема граждан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2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регистрац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одготовка информации по отдельным (в том числе повторным) обращения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администрации консультирует граждан о порядке проведения личного приема и о компетенции должностного лица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-ФЗ сро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4. Обращения в письменной форме, принятое в ходе личного приема, подлежит регистрации и рассмотрению в порядке, установленном Федеральным законом от 02.05.2006 № 59-ФЗ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м на первоочередной личный прием обладают: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валиды I и II групп, их законные представители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етераны боевых действий, участники специальной военной операции и члены их семей.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11"/>
        <w:shd w:fill="auto" w:val="clear"/>
        <w:spacing w:lineRule="auto" w:line="240" w:before="0" w:after="0"/>
        <w:ind w:right="4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чный прием граждан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п. 56 в редакции от 14.01.2025 г. № 12)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VII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ём обращений в устной форме по телефону администрации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7. Обращения в устной форме заявители могут сформулировать по телефону администрации, который функционирует ежедневно с 9.00 до 17.15 (понедельник – четверг), с 9.00 до 15.00 (пятница), кроме выходных и праздничных дней: (38349) 57-286, 57-231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8. Специалист администрации вправе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уточнять суть обращения в целях изложения в регистрационной карточке или предоставления заявителю более полной информации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запрашивать у заявителя: его фамилию, имя, отчество (последнее – при наличии); его номер телефона и (или) факс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9. На обращения в устной форме, не требующие дополнительного изучения материалов, связанных с поставленными в обращении вопросами, при согласии заявителя ответ даётся специалистом администрации непосредственно в ходе беседы. Ответ по телефону должен быть продублирован ответом в письменной форме, если в этом имеется необходимость, обозначенная заявител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0. 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невозможности специалисту администрации, принявшего звонок, самостоятельно ответить на поставленные вопросы, телефонный звонок должен быть переадресован для ответа другому служащему администрации или должностному лицу в соответствии с компетенци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VIII.  Составление учетно-контрольной и отчетно-аналитической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и по обращения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1. Учетно-контрольная и отчетно-аналитическая информация по обращениям граждан готовится специалистом администрации по поручению главы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2. Специалист администрации подготавливает и направляет в Управление по работе с обращениями граждан - общественную приёмную администрации Болотнинского района Новосибирской области по электронной почте установлен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ы отчётности по работе с обращениями гражда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21"/>
        <w:widowControl/>
        <w:spacing w:lineRule="exact" w:line="269"/>
        <w:ind w:left="360" w:hanging="0"/>
        <w:jc w:val="both"/>
        <w:rPr>
          <w:rStyle w:val="FontStyle15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X. Обжалование решений или действий (бездействия)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3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 к главе сельского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4. Гражданин вправе обратиться с жалобой в письменной форме или в форме электронного документа, лично или направи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 жалобу по почт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Style16">
    <w:name w:val="Основной текст_"/>
    <w:qFormat/>
    <w:rPr>
      <w:color w:val="000000"/>
      <w:spacing w:val="6"/>
      <w:sz w:val="18"/>
      <w:szCs w:val="18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547"/>
      <w:jc w:val="both"/>
    </w:pPr>
    <w:rPr>
      <w:rFonts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552"/>
      <w:jc w:val="both"/>
    </w:pPr>
    <w:rPr>
      <w:rFonts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color w:val="000000"/>
      <w:spacing w:val="6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14A0C5045D39D4BCB89FF6E1410DC194C5413DA89271EF51155f0m9F" TargetMode="External"/><Relationship Id="rId3" Type="http://schemas.openxmlformats.org/officeDocument/2006/relationships/hyperlink" Target="consultantplus://offline/ref=95A3E1183FF1A6DA87FCC86CCFD4605AC46849015913849F1A9E87FA66444ACC1D05001DC58A3000FE0F550890fEmDF" TargetMode="External"/><Relationship Id="rId4" Type="http://schemas.openxmlformats.org/officeDocument/2006/relationships/hyperlink" Target="consultantplus://offline/ref=95A3E1183FF1A6DA87FCD661D9B83E53CE6213045A1388C047CE81AD39144C994F455E4495CD7B0DF61249089BF20892EEfFmDF" TargetMode="External"/><Relationship Id="rId5" Type="http://schemas.openxmlformats.org/officeDocument/2006/relationships/hyperlink" Target="consultantplus://offline/ref=95A3E1183FF1A6DA87FCD661D9B83E53CE6213045A178FC946CF81AD39144C994F455E4495CD7B0DF61249089BF20892EEfFmDF" TargetMode="External"/><Relationship Id="rId6" Type="http://schemas.openxmlformats.org/officeDocument/2006/relationships/hyperlink" Target="https://zudovo.nso.ru/" TargetMode="External"/><Relationship Id="rId7" Type="http://schemas.openxmlformats.org/officeDocument/2006/relationships/hyperlink" Target="mailto:adm_zudovo@rambler.ru" TargetMode="External"/><Relationship Id="rId8" Type="http://schemas.openxmlformats.org/officeDocument/2006/relationships/hyperlink" Target="https://esia.gosuslugi.ru/" TargetMode="External"/><Relationship Id="rId9" Type="http://schemas.openxmlformats.org/officeDocument/2006/relationships/hyperlink" Target="consultantplus://offline/ref=C75DBFE7A25CB8A80439AA036D9CF55F28C90EC460A35E6DB41C31BD493B83A0CE751A1C8DCECC210DFD333679D20F40A17306BA596F590EZ8S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3:00Z</dcterms:created>
  <dc:creator>Евдокимова Татьяна Владимировна</dc:creator>
  <dc:description/>
  <cp:keywords/>
  <dc:language>en-US</dc:language>
  <cp:lastModifiedBy>Admin</cp:lastModifiedBy>
  <cp:lastPrinted>2023-06-20T12:24:00Z</cp:lastPrinted>
  <dcterms:modified xsi:type="dcterms:W3CDTF">2025-01-15T08:58:00Z</dcterms:modified>
  <cp:revision>4</cp:revision>
  <dc:subject/>
  <dc:title/>
</cp:coreProperties>
</file>