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-й сессии 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4.02.2014г.                                                                                                 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.1. Статья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Зудовского сельсовета 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5134,1 тыс.руб., в том числе безвозмездные поступления в сумме 4746,1 тыс. руб., из них общий объем межбюджетных трансфертов, получаемых из других бюджетов Российской Федерации в сумме 4746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5224,1 тыс.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90,0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Утвердить таблицу 1 приложения № 3 «Доходы бюджета Зудовского сельсовета на 2014»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 Утвердить таблицу 1 приложения № 4 «Ведомственная структура расходов бюджета Зудовского сельсовета на 2014 год»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твердить таблицу 1 приложения № 7 «Источники финансирования дефицита бюджета Зудовского сельсовета на 2014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публиковать настоящее решение в периодическом печатном издании «Зу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д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С.В. 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user</cp:lastModifiedBy>
  <cp:lastPrinted>2013-11-29T16:56:00Z</cp:lastPrinted>
  <dcterms:modified xsi:type="dcterms:W3CDTF">2014-02-28T08:34:00Z</dcterms:modified>
  <cp:revision>167</cp:revision>
  <dc:subject/>
  <dc:title>                             БАРАТАЕВСКИЙ СЕЛЬСКИЙ СОВЕТ ДЕПУТАТОВ</dc:title>
</cp:coreProperties>
</file>