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199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52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09.07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бюджете Зудовского сельсовета на 2009 год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715,5 тыс.руб.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по расходам в сумме 5122,0 тыс.руб.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Бюджет Зудовского сельсовета на 2009 год принимается с дефицитом 406,5 тыс. руб. с учетом остатка денежных средств на счетах по учету средств бюджета.</w:t>
      </w:r>
    </w:p>
    <w:p>
      <w:pPr>
        <w:pStyle w:val="Normal"/>
        <w:ind w:firstLine="70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9:00Z</dcterms:created>
  <dc:creator>Diman</dc:creator>
  <dc:description/>
  <cp:keywords/>
  <dc:language>en-US</dc:language>
  <cp:lastModifiedBy>user</cp:lastModifiedBy>
  <cp:lastPrinted>2009-08-19T08:46:00Z</cp:lastPrinted>
  <dcterms:modified xsi:type="dcterms:W3CDTF">2009-08-19T01:46:00Z</dcterms:modified>
  <cp:revision>51</cp:revision>
  <dc:subject/>
  <dc:title>Угловой штамп учреждения</dc:title>
</cp:coreProperties>
</file>