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-й сессия  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2.2021 г.                                                                                          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 экономического развития Зудовского сельсовета Болотнинского района Новосибирской области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гноза социально-экономического развития Зудовского сельсовета Болотнинского района Новосибирской области на 2022год и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удовского сельсовета РЕШИ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экономического развития Зудовского сельсовета Болотнинского района Новосибирской области на 2022 год и плановый период 2023 и 2024 годов вынести на публичные слуш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Н.В. Боянд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В.П.Мур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 год и на  период до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социально-экономического развития поселения за 2020-2021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ы и приоритетные задачи на 2022-2024годы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 действий по решению задач, достижению основных показателей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а социально- экономического развития Зудовского сель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2022 год  и период  до 2024года.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ланируемое создание новых и расширение действующих произво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2-2024 годах.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сновные показатели прогноза социально-экономического разви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удовского  сельсовета  Болотнинского района 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2022 год и на период  до 2024 года.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 основных показателей социально-экономического развития Зудовского сельсовета  Болотнинского района Новосибирской области (далее – поселение)  на 2022 год и на период до 2024 г. разработан на основе приоритетных направлений социально-экономического развития, параметры прогноза социально-экономического развития поселения до 2024 года сформированы на основе анализа экономической ситуации за 2020 год, предварительной оценки развития поселения в 2021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тоги социально-экономического развития поселения за 2020-2021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 и налоговы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зовой отраслью экономики поселения является сельское хозяйство.   Приоритетным направлением в развитии сельского хозяйства  остается  развитие личных подсобных хозяйств.   Имеются подворья, где общее поголовье животных и птиц достигает  от 8-20 голов. В среднем за последние 2 года  реализация мяса составила  100 ц./год. Закуп мяса  у населения не организован,  ведется частными лицами. На территории функционирует КФХ Мурко. Занимаются выращиванием зерновых куль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продолжает развиваться малое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П «Степанов» и «Панкин» занимаются заготовкой и переработкой древесины. В течение года заготавливается до 1500 кубов древесины. Вся заготовленная продукция реализуется.  У ИП «Степанов» занято 8 человек, у ИП «Панкин» -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ую деятельность на территории поселения осуществляют 3  магазина, в которых задействовано 7 человек. Объем розничного товарооборота составил   4.5 млн.рублей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3.Инженерная инфраструктура межпоселенческ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, в том числе с твердым покрытием составляет 20 км.  По содержанию дорожной ведется гредирование дорог и очистка дорог от сн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21 году заменены 27 ламп уличного освещения в с. Зудово и д. Киряково, заменили 4 светильников на светодиодные, установлены 5 фотореле, установлен дополнительно 1 светильник по ул. Дальняя, в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населения телефонной сетью составляет-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домашними телефонами составляет 90 абонентов.   В ноябре 2020 г. подключена сотовая связь «Ростел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почтовое отделение связи, которое обслуживает с. Зудово,  д. Киряково и д. Козловка. В отделение связи задействованы 3 человека. Увеличивается спектр услуг, оказываемых отделением связ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 коммунальн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функционирует муниципальное казенное предприятие «Коммунальные системы села Зудово» (далее -  МКП), учредителем которого является администрация Зудовского сельсовета.  МКП    предоставляет услуги по тепло- и  водоснабжению населению и организациям с. Зудово, д. Киряково, д. Козл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. Проведены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косметический ремонт здания котельной, сварочные работы (котел), установка котла КВР-06, замена дымос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ично утеплена теплотр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 ремонт 5 водоразборных  колонок в с.Зудово (пер. Почтовый, ул. Солнечная) и д.Киряково (ул. Набережная, ул. Новая),  ремонт 1 колонки в д. Козловка (ул. Бабах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ы порывы водопровода по ул. Школьная в д. Киряково, по ул. Бабахина в д. Козл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замена насоса на скважине в д. Козл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ы ремонты ограждения водонапорных башен с.Зудово (ул. Центральная) и д. Козловка (ул. Бабах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замена 70 метров водопровода по ул. Школьная д. Киря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становлен павильон скважины по ул. Дальняя с.Зудово (после пожар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роведены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водонапорной башни   в с.Зудово (проведены сварочные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монтированы колонки уличного водоснабжения в с.Зудово – 4 шт., д.Киряково – 1 шт., в д. Козловка –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сметический ремонт здания котельной, частичный ремонт кровли котельной, ремонт дымососа, ремонт котла (сварочные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дведена вода в жилые дома 141 гражда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жилищного фонда составляет 16.5 тыс. кв.м., в том числе площадь муниципального жилищного фонда - 14,7 тыс.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аз на территорию поселения не прове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-  10,9 км., тепловых сетей – 0.745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ифы на тепловую энергию состави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2020году -1861 руб. 45 коп., с 01.07.2020 г. – 1952 руб. 4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2021 году – 1952 руб. 47 коп., с 01.07.2021 г. – 589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ифы за потребление воды состави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20 году – 25руб.33 коп., с 01.07.2020г. – 26 руб.5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21 году – 26 руб. 57 коп., с 01.07.2021г. – 27 руб. 79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платы населением за коммунальные услуги на 01.10.2021 г. составила    </w:t>
      </w:r>
      <w:r>
        <w:rPr>
          <w:rFonts w:cs="Times New Roman" w:ascii="Times New Roman" w:hAnsi="Times New Roman"/>
          <w:color w:val="000000"/>
          <w:sz w:val="24"/>
          <w:szCs w:val="24"/>
        </w:rPr>
        <w:t>2844.7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безнадежная оплата составляет 12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свещенных улиц от общей протяженности составляет 96%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намика общей  численности населения отражает закономерность в тенденциях формирования его возрастной структуры и естественного воспроизводства населения, а  также в значительной мере зависит от внешнего фактора движения населения, сложившихся в муниципальном образовании. Численность населения за последние годы постепенно сокращается,  на   01.01.2020 г. составила   665чел.,   на 01.01.2021 г. составляла – 648 чел. Численность сократилась на 17 чел. Родилось  в 2021 году (за 9 месяцев) 4 детей, умерло 13 человек, в 2020 г.   умерло - 7 чел., родилось – 3 детей. По прежнему  проблемой современного демографического развития для поселения остается высокий уровень смертности. Трудоспособное население составляет 34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на территории поселения составляет   20140,00  рублей. Средняя обеспеченность населения жилой площадью составляет 19,3 кв.м. н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функционирует фельдшерско-акушерский пункт, открытый в 2016 г. В ФАПе   работает  1 фельдшер и 1 санитарка. ФАП  обслуживает 3 населенных пункта – с.Зудово, д.Киряково, д.Козловка.  Функционирует  Зудовская средняя общеобразовательная школа,  в 2021-2022 учебном году посещают 43 учеников,  дошкольное  отделение посещает 12 детей, 2020-2021 гг. посещали -  48 ученика и 13 детей посещали дошкольное отделени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ным причинам не все дети посещают детский сад. Все затраты (отопление, освещение  и др., ) несет  учредитель детского сада, которым является  администрация Болотн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органах социальной защиты стоит 120 человек  (37 семьи).   Помощь оказывается  в виде новогодних подарков. вещей, а также в денеж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работает Муниципальное казенное учреждение культуры «Зудовский центр культуры и досуга», в которое входят –  Зудовский дом культуры,  сельский  клуб д.Козловка. Численность работающих в МКУК «ЗЦКиД» составляет 6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овано 6 кружков, в которых принимают участие 63 человек.   За  2020 г. проведено 85 мероприятий, за 9 месяцев 2021 г. – 71.   МКУК «ЗЦКиД»  принимает участие в районных мероприятиях.   В 2020г. р</w:t>
      </w:r>
      <w:r>
        <w:rPr>
          <w:rFonts w:cs="Times New Roman" w:ascii="Times New Roman" w:hAnsi="Times New Roman"/>
          <w:sz w:val="24"/>
          <w:szCs w:val="24"/>
        </w:rPr>
        <w:t>аботниками ДК при поддержке инициативной группы, был выигран грант за проект «Организация активного массового досуга» от НОО «Звание» Россия, благодаря чему пробрели командный аттракционный инвентар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дании МКУК работает библиотека. Библиотечный фонд составляет 11986 экземпляров книг, число книговыдач 2800  экзем</w:t>
      </w:r>
      <w:r>
        <w:rPr>
          <w:rFonts w:cs="Times New Roman" w:ascii="Times New Roman" w:hAnsi="Times New Roman"/>
          <w:sz w:val="24"/>
          <w:szCs w:val="24"/>
        </w:rPr>
        <w:t xml:space="preserve">пляров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Бюджет и бюджетная обеспеч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Зудовского сельсовета составил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2020 году – 7125,6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бственных доходов   в 2020 г. – 1053,4 тыс.руб .  Удельный вес собственных доходов в общих доходах составил году   в 2020 г.- 14,8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юджетной обеспеченности на душу населения состав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 – 10715,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бственных доходов за 9 месяцев 2021 г. составил 811,2 тыс.руб .  Удельный вес собственных доходов в общих доходах составил за 9 месяцев 2021 г.- 11,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юджетной обеспеченности на душу населения состав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9 месяцев  2021 году – 10896,3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Малые с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 расстоянии 7 км. от центра  с. Зудово  расположена  д. Козловка, с численностью населения на 01.01.2021 г. 107 человек, из них пенсионеров по возрасту - 28 чел, детей в возрасте до 7 лет – 2 человек, учащихся-школьников 11 чел., трудоспособного населения 62 чел. В деревне Козловка нет реального работодателя, за исключением частного предпринимателя   ИП «Степанов», который занимается заготовкой и переработкой древесины и ее реализацией.  В ИП «Степанов» работает 8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ревне Козловка нет школы, подвоз учеников в Зудовскую общеобразовательную школу  организован автомобилем «Газ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Па в  деревне Козловка  нет, жителей деревни обслуживает фельдшер Зудовского ФАП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риоритетные задачи на 2022 год и на период до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й из основных проблем  Зудовского сельсовета  является ремонт кровли школы. В школе обучается 43 учеников, 12 детей посещают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лемой в сфере культуры является  ремонт отопления, электропроводки,  частичная замена окон  в  Зудовском ДК и замена отопления на новое в Козловском сельском клу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облемой на селе является отсутствие рабочи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важных проблем Зудовского сельсовета является недостаточное финансирование на содержание поселенческих дорог, освещение улиц и благоустройства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МКП «Коммунальные системы села Зудово» является ремонт теплотрассы, подключение населения к водопроводной сети, ремонт водопровода д.Козловка, установка водоочистного сооружения воды в с.Зудово, строительство скважины в д.Киряко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водопровода к жилым дома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- 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-10%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-10%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Ремонт дорог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- д. Киряково – 0.5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д. Козловка- 0.500 к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 –с.Зудово -0.500км. </w:t>
      </w:r>
    </w:p>
    <w:p>
      <w:pPr>
        <w:pStyle w:val="Normal"/>
        <w:jc w:val="center"/>
        <w:rPr/>
      </w:pPr>
      <w:r>
        <w:rPr/>
        <w:t>2.1. Основные элементы механизма реализации прогноза социально-экономического развития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0"/>
        <w:gridCol w:w="1965"/>
        <w:gridCol w:w="1152"/>
        <w:gridCol w:w="1216"/>
        <w:gridCol w:w="1218"/>
      </w:tblGrid>
      <w:tr>
        <w:trPr>
          <w:trHeight w:val="61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ланов мероприятий, отдельных крупных мероприятий и механизмов решения задач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руб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исполнители</w:t>
            </w:r>
          </w:p>
        </w:tc>
      </w:tr>
      <w:tr>
        <w:trPr>
          <w:trHeight w:val="69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селенческих 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ладбища в д.Киряк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ых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ых мер безопас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действий по решению задач, достижению основных показателей прогноза социально-экономического развития Зудовского сельсовета на 2022 год и период до 2024 год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5528"/>
        <w:gridCol w:w="1843"/>
        <w:gridCol w:w="21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опросы местного зна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планов мероприятий,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пных мероприятий и механизмов решения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 и источники финансир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тверждение, исполнение бюджета МО, контроль за исполнением данного бюдж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овышению налогового потенциала МО, обеспечению роста налоговых доходов и рационализации расходов. Организация работы с налогоплательщиками, выработка мер по недопущению роста недоим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 2022 г. – 8 949,0   тыс. руб. В том числе собственные доходы –  1567,7  тыс. руб. Удельный вес собственных доходов в общих доходах-  17,5 %.            Уровень бюджетной обеспеченности на душу населения    13 810,2 рублей. Расходы бюджета всего - 8 949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, пользование и распоряжение имуществом, находящемся в муниципальной собственности МО. Утверждение схем МО, правил землепользования и застройки территор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ведение реестра собственников земельных участков, реестра собственников недвижимости,  расположенных на земельных участках. 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граждан поселений  о выделение земельных  участков и площадок под строитель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оступлений  земельного налога на 90%. Рост поступлений арендной платы за муниципальное имущество (недвижимость и  земля) - на 100%. Выделение и обустройство площадок под жилищное строительство. Оказание содействия населению по оформлению документов на получение банковских кредитов на приобретение и строительство жиль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в организации в границах поселения электро-,тепло-.газо-и водоснабжения населения, водоотведения, снабжения населения топливом. Организация освещения улиц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бесперебойным и качественным электро-,газо-,тепло- и водоснабжением. Организация освещения улиц, общественных мес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ья, оборудованного водопроводом - 4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одопровод к жилым домам: 2022 г -10%,  2023 г.- 10%, 2024 г.-1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 села Зудо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, мостов и иных  транспортных инженерных сооружений в границах населенных пунктов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сти   ремонт поселковых дорог  .    2022 г. в   Киряково. -0.500 км., 2023 г. в д. Козловка -0.500 км., 2024 г .  в с.Зудово -0.500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Д, ОАО «Новосибирский автодор» филиал Болотнинский ДР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, строительства и содержания муниципального жилищного фонда, создание условий для жилищного строи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ь содействия по оформлению документов на получение банковских кредитов на приобретения  жилья и жилищного строитель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 поселения услугами связи, общественного питания, торговли и бытового обслужи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увеличение обеспеченности домашними телефонами, в расширение бытового обслуживания. Содействие развитию организованных форм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рганизации торговли  на селе строительными материал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селения Зудово-Киряково телефонной связью на 100%., Козловка -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довести до 6.5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я в  установлении  в соответствии с федеральным законом  опеки и попечительства над нуждающимися в этом жителями посе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-сирот и детей, оставшихся без попечения родителей , оказание содействия в их жизнеустрой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е детей-сирот и детей, оставшихся без попечения родителей оказать содействие в их жизнеустро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работ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архивных фондов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в своевременной укомплектовки и обработке докумен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сформированы и обработаны в соответствие с Правилами работы в гос. Архивах. Физическое состояние и качество обработки документов хорош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спорта. Создание условий для массового отдыха жителей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общеобразовательной школы. Организация и проведение лыжных прогулок, проведение волейбольных игр в летнее время, обустроить места массового отдыха 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енажерного за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ремонте кровли школы. Приобрести необходимое количество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лубных  кружков. Увеличение число участников в клубных формировани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кружков- 6, численность занятых в них- 63 чел, количество проведенных мероприятий в год – 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ЗЦКи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чрезвычайных ситуаций. Организация охраны общественного порядка  муниципальной милицией. Организация и осуществление мероприятий по гражданской обороне. Защите  населения и территории от чрезвычайных ситуаций  природного и техногенного характера. Организация и осуществления мероприятий по мобилизационной подготовке муниципальных предприятий и учре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мероприятий по предупреждению бытовой преступности борьбе с распространением наркомании и алкоголизма среди несовершеннолетних. Осуществление комплексных 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реступлений  – особо тяжких, совершенных в состоянии опьянения, совершенных на почве бытовых отношений. Проведение  совместных  со специалистами ГО и МЧС  учений на предприятиях, в учреждениях, школа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 захор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устройства мест захоро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 д. Киряково, с. Зудово и д. Козл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 культурного наследия (памятников истории и культуры) местного значения, расположенных в границах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территорию возле памятника в д.Киряково. Ремонт памятника в с. Зудо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в с. Зудово. Благоустройство территорий памятника д. Киряк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определенные места для сбора мусора и отход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места для площадок для контейнеров ТБО в с.Зудово, д.Киряково и д.Козловка.  Ведение реестра площадок. Установить мусорные ящики возле организаций и учреждений и в местах отдыха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         Планируемое создание новых и расширение действующих производств в 2022-2024 годах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552"/>
        <w:gridCol w:w="2126"/>
        <w:gridCol w:w="2268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вого производства, расширение действу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ваемых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ыпускаемой продукции,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, рублей</w:t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«Степанов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ан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2022г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-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показатели прогноза социально-экономического развития Зудовского сельсовета Болотнинского района Новосибирской области на 2022 год и на период до 2024 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083"/>
        <w:gridCol w:w="1083"/>
        <w:gridCol w:w="1083"/>
        <w:gridCol w:w="912"/>
        <w:gridCol w:w="912"/>
        <w:gridCol w:w="912"/>
        <w:gridCol w:w="969"/>
        <w:gridCol w:w="969"/>
        <w:gridCol w:w="1026"/>
        <w:gridCol w:w="855"/>
      </w:tblGrid>
      <w:tr>
        <w:trPr>
          <w:tblHeader w:val="true"/>
          <w:cantSplit w:val="true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blHeader w:val="true"/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19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20 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21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21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2022г</w:t>
            </w:r>
          </w:p>
        </w:tc>
      </w:tr>
      <w:tr>
        <w:trPr>
          <w:trHeight w:val="42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6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</w:tr>
      <w:tr>
        <w:trPr>
          <w:trHeight w:val="42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+ (убыль -)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(все категории хозяйст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пный рогатый ск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оро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нь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(все категории хозяйств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а (по всем предприят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детей, получающих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обственными доходами бюджета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5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свещенных ули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ротяж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ья, оборудованн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2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22"/>
    <w:next w:val="2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2"/>
    <w:qFormat/>
    <w:pPr>
      <w:widowControl/>
    </w:pPr>
    <w:rPr>
      <w:rFonts w:ascii="Arial" w:hAnsi="Arial" w:cs="Arial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03:00Z</dcterms:created>
  <dc:creator>user</dc:creator>
  <dc:description/>
  <cp:keywords/>
  <dc:language>en-US</dc:language>
  <cp:lastModifiedBy>zudovo</cp:lastModifiedBy>
  <cp:lastPrinted>2021-12-12T12:21:00Z</cp:lastPrinted>
  <dcterms:modified xsi:type="dcterms:W3CDTF">2021-12-30T08:03:00Z</dcterms:modified>
  <cp:revision>4</cp:revision>
  <dc:subject/>
  <dc:title/>
</cp:coreProperties>
</file>