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-й сессии  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2.2019  г.                                                                                            № 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ноза социально- экономического развития Зудовского сельсовета Болотнинского района Новосибирской области на 2020 год и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гноза социально-экономического развития Зудовского сельсовета Болотнинского района Новосибирской области на 2020 год и плановый период 2021 и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Зудовского сельсовета РЕШИЛ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 социально-экономического развития Зудовского сельсовета Болотнинского района Новосибирской области на 2020 год и плановый период 2021 и 2022 годов вынести на публичные слуш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 социально- экономического развития Зудовского сельсовета на 2020 год и плановый период 2021 и 2022 годов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уд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С. Гонча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д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С.С. Максим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экономического развит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 год и на  период до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социально-экономического развития поселения за 2018-2019годы</w:t>
      </w:r>
      <w:r>
        <w:rPr>
          <w:rFonts w:cs="Times New Roman" w:ascii="Times New Roman" w:hAnsi="Times New Roman"/>
          <w:sz w:val="28"/>
          <w:szCs w:val="28"/>
        </w:rPr>
        <w:t xml:space="preserve">    4-7                                                          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блемы и приоритетные задачи на 2020-2022годы                                       7-8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лан действий по решению задач, достижению основных показателе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ноза социально- экономического развития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20 год  и период  до 2022года.                                                                       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ланируемое создание новых и расширение действующих произво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0-2022годах.                                                                                                   14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Основные показатели прогноза социально-экономического разви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удовского  сельсовета  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 2020 год и на период  до 2022 года.                                                             15-17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 основных показателей социально-экономического развития Зудовского сельсовета  Болотнинского района Новосибирской области (далее – поселение)  на 2020 год и на период до 2022 г. разработан на основе приоритетных направлений социально-экономического развития, параметры прогноза социально-экономического развития поселения до 2022 года сформированы на основе анализа экономической ситуации за 2018 год, предварительной оценки развития поселения в 2019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тоги социально-экономического развития поселения за 2018-2019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 и налоговый потенциал.</w:t>
      </w:r>
    </w:p>
    <w:p>
      <w:pPr>
        <w:pStyle w:val="Normal"/>
        <w:spacing w:before="0" w:after="0"/>
        <w:ind w:left="13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зовой отраслью экономики поселения является сельское хозяйство.   Приоритетным направлением в развитии сельского хозяйства  остается  развитие личных подсобных хозяйств.   Имеются подворья, где общее поголовье животных и птиц достигает  от 8-25 голов. В среднем за последние 2 года  реализация мяса составила  180 ц./год. Закуп мяса  у населения не организован,  ведется частными лиц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предпринимательства.</w:t>
      </w:r>
    </w:p>
    <w:p>
      <w:pPr>
        <w:pStyle w:val="Normal"/>
        <w:spacing w:lineRule="auto" w:line="240" w:before="0" w:after="0"/>
        <w:ind w:left="13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продолжает развиваться малое предприним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П «Степанов» и «Панкин» занимаются заготовкой и переработкой древесины. В течение года заготавливается до 1630 кубов древесины. Вся заготовленная продукция реализуется.  У ИП «Степанов» занято 10 человек, у ИП «Панкин» - 5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ую деятельность на территории поселения осуществляют 3 частных магазина, в которых задействовано 6 человек. Объем розничного товарооборота составил   5.5 млн.рублей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3.Инженерная инфраструктура межпоселенческих территор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, в том числе с твердым покрытием составляет 20 км.  В 2019 г. проведен ямочный ремонт покрытия дорожной сети по ул. Солнечная с. Зудо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с.Зудово (ул. Солнечная)  лампы уличного освещения заменены на светильники светодиодные в количестве  21  шт., заменены 35 ламп уличного освещения в с. Зудово и д. Киряково, в  2019 г. 53 ламп уличного освещения заменены в с. Зудово, д. Киряко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населения телефонной сетью составляет- 3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домашними телефонами составляет 90 абонентов.  Сотовая связь отсутству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о почтовое отделение связи, которое обслуживает с. Зудово,  д. Киряково и д. Козловка. В отделение связи задействованы 2 человека. Увеличивается спектр услуг, оказываемых отделением связ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 коммунальное хозяйств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муниципальное казенное предприятие «Коммунальные системы села Зудово» (далее -  МКП), учредителем которого является администрация Зудовского сельсовета.  МКП    предоставляет услуги по тепло -,   водоснабжению населению и организациям с. Зудово, д.Киряково, д.Козлов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ведены следующие рабо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 скважины в с.Зудово (проведены сварочные работ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ы колонки уличного водоснабжения в с.Зудово – 3 шт., д.Киряково – 2 шт., в д. Козловка – 2 шт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ен погружной насос на скважине в д.Козлов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замена трубы (6 метров) водопровода в с.Зудово ул.Солнечная, 93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утепление 0,4 км теплосети в с.Зудо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ведены следующие рабо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погружных насосов в д. Козловка и с. Зудово (ул. Дальня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 скважины в с.Зудово (проведены сварочные работы) (ул. Центральна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метический ремонт здания котельной, ремонт дымососа, сварочные работы (котел) в котель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частичное утепление теплосети в с. Зудо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олонок уличного водоснабжения в с. Зудово – 5 ш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подведена вода в жилые дома 141 гражданам, на базе МКП «Коммунальные системы села Зудово»  открыта хлебопекарня, которая обеспечивает население хлебобулочными изделиями. В настоящее время в МКП «Коммунальные системы села Зудово» работает 9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размер жилищного фонда составляет 16.5 тыс. кв.м., в том числе площадь муниципального жилищного фонда - 14,7 тыс.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ой газ на территорию поселения не прове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водопроводных сетей составляет -  10,9 км., тепловых сетей – 0.9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тепловую энергию составил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2018 году -1751руб. 23 коп., с 01.07.2018 г. – 1803 руб. 75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2019 году – 1803 руб. 75 коп., с 01.07.2019 г. – 1861 руб. 45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за потребление воды составили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– 24руб.00 коп., с 01.07.2017г. – 24 руб.7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24 руб.70 коп., с 01.07.2018г. – 25 руб. 33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оплаты населением ЖКУ в 2019 году составила 286,6 тыс. руб., из них безнадежная оплата составляет 100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свещенных улиц от общей протяженности составляет 96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оциальной сферы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исленность населения поселения  за последние годы постепенно сокращается, если на   01.01.2018 г. составляла 713 чел., то на 01.01.2019 г. составляла – 699 чел. Родилось  в 2018 году 3 детей, умерло 13 человек, в 2019 г. за 10 месяцев  умерло -8 чел., родилось – 4 детей. Трудоспособное население составляет 378 че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на территории поселения составляет   20 140,00  рублей. Средняя обеспеченность населения жилой площадью составляет 19,3 кв.м.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фельдшерско-акушерский пункт, открытый в 2016 г. В ФАПе   работает  1 фельдшер и 1 санитарка. ФАП  обслуживает 3 населенных пункта – с.Зудово, д.Киряково, д.Козловка.  Функционирует  Зудовская средняя общеобразовательная школа,  в 2018-2019 учебном году посещали 43 учеников,  дошкольное  отделение посещает 13 детей, 2019-2020 гг. посещает -  44 ученика и 12 детей посещают дошкольное отделение.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ным причинам не все дети посещают детский сад. Все затраты (отопление, освещение  и др., ) несет  учредитель детского сада, которым является  администрация Болотни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стоит 158 человек  (47 семьи).   Помощь оказывается  в виде новогодних подарков и вещей, а также в денеж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ботает Муниципальное казенное учреждение культуры «Зудовский центр культуры и досуга», в которое входят –  Зудовский дом культуры,  сельский  клуб д.Козловка. Численность работающих в МКУК «ЗЦКиД» составляет 7 человек. Организовано 6 кружков, в которых принимают участие 57 человек.   За 2018 г. проведено 34 мероприятия, в 2019 г. за 11 месяцев - 40 мероприятий.   МКУК «ЗЦКиД»  принимает участие в районных мероприятиях. В  2019 г. в рамках государственной программы Новосибирской области «Культура Новосибирской области» на 2015-2020 годы» в Зудовский ДК приобретено музыкальное оборудование.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МКУК работает библиотека. Библиотечный фонд составляет 11986 экземпляров книг, число книговыдач 2800  экземпляров.  Посещаемость библиотеки в среднем в год составляет 1300че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Зудово работает ИП «Панкин», занимается переработкой древесины. В ИП работают 5 человек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Бюджет и бюджетная обеспечен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Зудовского сельсовета составил: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2018 году – 6573,8 тыс. руб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обственных доходов   в 2018 г. – 1296,3 тыс.руб .  Удельный вес собственных доходов в общих доходах составил году   в 2018 г.- 19,7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юджетной обеспеченности на душу населения составил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– 9219,9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Малые се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 расстоянии 7 км. от центра  с. Зудово  расположена  деревня Козловка, с численностью населения на 01.01.2019 г. 116 человек, из них пенсионеров по возрасту - 27 чел, детей в возрасте до 7 лет – 9 человек, учащихся-школьников 8 чел., трудоспособного населения 67 чел. В деревне Козловка нет реального работодателя, за исключением    частного предпринимателя   ИП «Степанов», который занимается заготовкой и переработкой древесины и ее реализацией.  В ИП «Степанов» работает 10 человек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ревне Козловка нет школы, подвоз 8 учеников в Зудовскую общеобразовательную школу  организован автобусом, полученным в 2012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Па в отдаленной деревне Козловка  нет, жителей деревни обслуживает фельдшер Зудовского ФАП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 и приоритетные задачи на 2019 год и на период до 2021 года.</w:t>
      </w:r>
    </w:p>
    <w:p>
      <w:pPr>
        <w:pStyle w:val="Style19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из основных проблем  Зудовского сельсовета  является ремонт кровли школы. В школе обучается 44 учеников, 12 детей посещают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ой в сфере культуры является  ремонт отопления, электропроводки,  частичная замена окон  в  Зудовском ДК и замена отопления на новое в Козловском сельском клу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блемой на селе является отсутствие рабочи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важных проблем Зудовского сельсовета является недостаточное финансирование на содержание поселенческих дорог, освещение улиц и благоустройства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МКП «Коммунальные системы села Зудово» является ремонт теплотрассы, подключение населения к водопроводной сети, соединение водонапорных башен одной сетью, ремонт водопровода д.Коз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водопровода к жилым дом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-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- 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од -10%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 год – с. Зудово –0,500  к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- д. Киряково – 0.5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 д. Козловка- 0.500 км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сновные элементы механизма реализации прогноза</w:t>
      </w:r>
      <w:r>
        <w:rPr/>
        <w:t xml:space="preserve"> социально-экономического развития муниципально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55"/>
        <w:gridCol w:w="1957"/>
        <w:gridCol w:w="1146"/>
        <w:gridCol w:w="1209"/>
        <w:gridCol w:w="1211"/>
      </w:tblGrid>
      <w:tr>
        <w:trPr>
          <w:trHeight w:val="61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ланов мероприятий, отдельных крупных мероприятий и механизмов решения задач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, тыс.руб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исполнители</w:t>
            </w:r>
          </w:p>
        </w:tc>
      </w:tr>
      <w:tr>
        <w:trPr>
          <w:trHeight w:val="69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,3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,3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селенческих дор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2,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2,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2,3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мест захоро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ладбища в д.Киряко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,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тивопожарных мероприя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ервичных мер безопас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0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мусо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,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 действий по решению задач, достижению основных показателей прогноза социально-экономического развития Зудовского сельсовета на 2020 год и период до 2022 года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97"/>
        <w:gridCol w:w="5434"/>
        <w:gridCol w:w="1701"/>
        <w:gridCol w:w="18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опросы местного значени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ланов мероприятий, отд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ных мероприятий и механизмов решения зада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результативности решения задач и планируемые результаты конкрет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, утверждение, исполнение бюджета МО, контроль за исполнением данного бюджет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мероприятий по повышению налогового потенциала МО, обеспечению роста налоговых доходов и рационализации расходов. Организация работы с налогоплательщиками, выработка мер по недопущению роста недоимки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а в 2020 г. – 7191,6   тыс. руб. В том числе собственные доходы –  1443,9  тыс. руб. Удельный вес собственных доходов в общих доходах-  20,1 %.            Уровень бюджетной обеспеченности на душу населения     10 288,4 рублей. Расходы бюджета всего- 7191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бюджета в 2021 году –                       3327,5 тыс.руб., в т.ч. собственные доходы –  1545,5 тыс.руб. Удельный вес собственных доходов в общих доходах –   46,4  %. Уровень бюджетной обеспеченности на душу населения  4760,4 рублей. Расходы бюджета всего –  3327,5    тыс.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бюджета в 2022 г. всего – 3265,7 тыс. руб., в т.ч. собственных доходов -  1684,5         тыс.руб. Удельный вес собственных доходов от общих  51,6 %. Уровень бюджетной обеспеченности на душу населения   4732,9  руб. Расходы бюджета – 3265,7 тыс.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ние, пользование и распоряжение имуществом, находящемся в муниципальной собственности МО. Утверждение схем МО, правил землепользования и застройки территории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и ведение реестра собственников земельных участков, реестра собственников недвижимости,  расположенных на земельных участках.  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я граждан поселений  о выделение земельных  участков и площадок под строительство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 поступлений  земельного налога на 90%. Рост поступлений арендной платы за муниципальное имущество (недвижимость и  земля) - на 100%. Выделение и обустройство площадок под жилищное строительство. Оказание содействия населению по оформлению документов на получение банковских кредитов на приобретение и строительство жиль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в организации в границах поселения электро-,тепло-.газо-и водоснабжения населения, водоотведения, снабжения населения топливом. Организация освещения улиц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бесперебойным и качественным электро-,газо-,тепло- и водоснабжением. Организация освещения улиц, общественных мест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лья, оборудованного водопроводом - 4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сти водопровод к жилым домам: 2020 г -10%,  2021 г.- 10%, 2022 г.-1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П «Коммунальные системы села Зудов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, мостов и иных  транспортных инженерных сооружений в границах населенных пунктов посе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дорог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вести капитальный ремонт поселковых дорог 2020 г. в Зудово – 0.500 км.,  2021 г. в   Киряково. -0.500км., 2022 г. в д. Козловка -0.500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АД, ОАО «Новосибирский автодор» филиал Болотнинский ДРС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алоимущих граждан, проживающих в поселении и нуждающихся в улучшении жилищных условий, жилыми помещениями, строительства и содержания муниципального жилищного фонда, создание условий для жилищного строительств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ть условия для жилищ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ть содействия по оформлению документов на получение банковских кредитов на приобретения  жилья и жилищного строитель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жителей  поселения услугами связи, общественного питания, торговли и бытового обслужива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одействие в увеличение обеспеченности домашними телефонами, в расширение бытового обслуживания. Содействие развитию организованных форм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одействие в организации торговли  на селе строительными материалам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населения Зудово-Киряково телефонной связью на 60%., Козловка -2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розничной торговли довести до 6.5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йствия в  установлении  в соответствии с федеральным законом  опеки и попечительства над нуждающимися в этом жителями поселения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явление детей-сирот и детей, оставшихся без попечения родителей , оказание содействия в их жизнеустройстве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лучае выявление детей-сирот и детей, оставшихся без попечения родителей оказать содействие в их жизнеустро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работ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 архивных фондов посе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содействие в своевременной укомплектовки и обработке документов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 сформированы и обработаны в соответствие с Правилами работы в гос. Архивах. Физическое состояние и качество обработки документов хорош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азвития на территории поселения массовой физической культуры и спорта. Создание условий для массового отдыха жителей посе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 общеобразовательной школы. Организация и проведение лыжных прогулок, проведение волейбольных игр в летнее время, обустроить места массового отдыха 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тренажерного зала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одействие в ремонте кровли школы. Приобрести необходимое количество спортивного инвент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работе с молодежь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организации досуга и обеспечения жителей поселения услугами 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клубных  кружков. Увеличение число участников в клубных формированиях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лубных кружков- 6, численность занятых в них- 57 чел, количество проведенных мероприятий в год - 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ЗЦК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упреждении и ликвидации чрезвычайных ситуаций. Организация охраны общественного порядка  муниципальной милицией. Организация и осуществление мероприятий по гражданской обороне. Защите  населения и территории от чрезвычайных ситуаций  природного и техногенного характера. Организация и осуществления мероприятий по мобилизационной подготовке муниципальных предприятий и учреждений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целевых мероприятий по предупреждению бытовой преступности борьбе с распространением наркомании и алкоголизма среди несовершеннолетних. Осуществление комплексных  мероприятий по усилению антитеррористической защищенности населения, важных объектов, систем жизнеобеспечения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ие количества преступлений  – особо тяжких, совершенных в состоянии опьянения, совершенных на почве бытовых отношений. Проведение  совместных  со специалистами ГО и МЧС  учений на предприятиях, в учреждениях, школах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>
          <w:trHeight w:val="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итуальных услуг и содержание мест  захорон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обустройства мест захоро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монт кладбища д.Киряково, д.Коз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и сохранение объектов  культурного наследия (памятников истории и культуры) местного значения, расположенных в границах посе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ить территорию возле памятника в д.Киряково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памятника в д. Киряково в 2020 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вывоза бытовых отходов и мусор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сти определенные места для сбора мусора и отходов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сти места для площадок для контейнеров ТБО в с.Зудово, д.Киряково и д.Козловка.  Ведение реестра площадок. Установить мусорные ящики возле организаций и учреждений и в местах отдыха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         Планируемое создание новых и расширение действующих производств в 2020-2022 годах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552"/>
        <w:gridCol w:w="2126"/>
        <w:gridCol w:w="2268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Наименование нового производства, расширение действую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Количество создаваемых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ид выпускаемой продукции, оказыва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>МКП «Коммунальные системы с.Зудово»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 xml:space="preserve">ИП «Степанов» 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Пан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 2020 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0-00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0-00</w:t>
            </w:r>
          </w:p>
        </w:tc>
      </w:tr>
    </w:tbl>
    <w:p>
      <w:pPr>
        <w:pStyle w:val="1"/>
        <w:ind w:left="8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1"/>
        <w:ind w:left="8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показатели прогноза социально-экономического развития Зудовского сельсовета Болотнинского района Новосибирской области на 2020 год и на период до 2022 года.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1"/>
        <w:gridCol w:w="1083"/>
        <w:gridCol w:w="969"/>
        <w:gridCol w:w="1083"/>
        <w:gridCol w:w="1083"/>
        <w:gridCol w:w="912"/>
        <w:gridCol w:w="912"/>
        <w:gridCol w:w="912"/>
        <w:gridCol w:w="969"/>
        <w:gridCol w:w="969"/>
        <w:gridCol w:w="1026"/>
        <w:gridCol w:w="855"/>
      </w:tblGrid>
      <w:tr>
        <w:trPr>
          <w:tblHeader w:val="true"/>
          <w:cantSplit w:val="true"/>
        </w:trPr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казатели развития</w:t>
            </w:r>
          </w:p>
          <w:p>
            <w:pPr>
              <w:pStyle w:val="22"/>
              <w:rPr/>
            </w:pPr>
            <w:r>
              <w:rPr/>
              <w:t>района, округ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Един.</w:t>
            </w:r>
          </w:p>
          <w:p>
            <w:pPr>
              <w:pStyle w:val="22"/>
              <w:rPr/>
            </w:pPr>
            <w:r>
              <w:rPr/>
              <w:t>измер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018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019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020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021 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022г.</w:t>
            </w:r>
          </w:p>
        </w:tc>
      </w:tr>
      <w:tr>
        <w:trPr>
          <w:tblHeader w:val="true"/>
          <w:cantSplit w:val="true"/>
        </w:trPr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от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в % к 2017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оце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в % к 2018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в % к 2019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в % к 2020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в % к 2021г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тественный прирост + (убыль -)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ибывш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ыбывш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рабочих м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ловье скота (все категории хозяйств)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рупный рогатый ско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коров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виньи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молока (все категории хозяйств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йст.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лат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йст.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 работника (по всем предприят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работающего населения профилактическими осмотр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диспансерным наблюде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ыпускников общеобразовательных школ, поступивших в ВУЗы, ССУЗы и П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находящихся под опекой (попечительство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количество детей, получающих пособ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82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ности собственными доходами бюджета на душу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аренды муниципального имущества и зем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населения домашними телефонами  на 100 ж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освещенных улиц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ротя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лья, оборудованн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5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7.2</w:t>
            </w:r>
          </w:p>
        </w:tc>
      </w:tr>
    </w:tbl>
    <w:p>
      <w:pPr>
        <w:pStyle w:val="3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11"/>
    <w:qFormat/>
    <w:pPr>
      <w:widowControl/>
    </w:pPr>
    <w:rPr>
      <w:rFonts w:ascii="Arial" w:hAnsi="Arial" w:cs="Arial"/>
      <w:color w:val="FF0000"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22"/>
    <w:next w:val="2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2"/>
    <w:qFormat/>
    <w:pPr>
      <w:widowControl/>
    </w:pPr>
    <w:rPr>
      <w:rFonts w:ascii="Arial" w:hAnsi="Arial" w:cs="Arial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8:00Z</dcterms:created>
  <dc:creator>user</dc:creator>
  <dc:description/>
  <cp:keywords/>
  <dc:language>en-US</dc:language>
  <cp:lastModifiedBy>zudovo</cp:lastModifiedBy>
  <cp:lastPrinted>2019-11-20T16:10:00Z</cp:lastPrinted>
  <dcterms:modified xsi:type="dcterms:W3CDTF">2019-12-23T09:17:00Z</dcterms:modified>
  <cp:revision>15</cp:revision>
  <dc:subject/>
  <dc:title/>
</cp:coreProperties>
</file>