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  74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четвер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.12.2014г.                                                                                                 №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57-й сессии (четвертого созыва) Совета депутатов Зудовского сельсовета Болотнинского района Новосибирской области от 16.12.2013   №196  «О бюджете Зудовского сельсовета на 2014 год и плановый период 2015 и 2016 годов»  (с изменениями, внесенными решением 59-й сессии (четвертого созыва)  от 31.01.2014 № 203, решением 60 сессии (четвертого созыва) от 14.02.2014 № 207, решение 62 сессии (четвертого созыва) от 27.03.2014 № 211, решением 64 сессии (четвертого созыва) от 22.04.2014 № 219, решением 65 сессии (четвертого созыва) от 22.05.2014 № 220, решением 66 сессии (четвертого созыва) от 16.06.2014 № 224, решением 68 сессии (четвертого созыва) от 14.08.2014 № 231, решением 69 сессии (четвертого созыва) от 19.09.2014 № 233, решением 73 сессии (четвертого созыва) от 05.12.2014 № 2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нести в решение 57-й сессии (четвертого созыва) Совета депутатов Зудовского сельсовета Болотнинского района Новосибирской области от 16.12.2013   № 196  «О бюджете Зудовского сельсовета на 2014 год и плановый период 2015 и 2016 годов» 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п.1. Статья 1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основные характеристики бюджета Зудовского сельсовета  на 2014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общий объем доходов бюджета поселения в сумме 6826,4 тыс.руб., в том числе безвозмездные поступления в сумме 5810,4 тыс. руб., из них общий объем межбюджетных трансфертов, получаемых из других бюджетов Российской Федерации в сумме 5780,4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поселения в сумме 6916,4 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) бюджет поселения утверждается с дефицитом в сумме 90,0 тыс.руб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  </w:t>
      </w:r>
      <w:r>
        <w:rPr>
          <w:rFonts w:cs="Times New Roman" w:ascii="Times New Roman" w:hAnsi="Times New Roman"/>
          <w:sz w:val="26"/>
          <w:szCs w:val="26"/>
        </w:rPr>
        <w:t>Утвердить таблицу 1 приложения 3 «Доходы бюджета Зудовского сельсовета на 2014» в прилагаемой редакции к настоящему реш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  Утвердить таблицу 1 приложения 4 «Ведомственная структура расходов бюджета Зудовского сельсовета на 2014 год» в прилагаемой редакции к настоящему реш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Утвердить таблицу 1 приложения 7 «Источники финансирования дефицита бюджета Зудовского сельсовета на 2014 год» в прилагаемой редакции к настоящему реш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 (обнародова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Опубликовать настоящее решение в периодическом печатном издании «Зудовский вес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  С.В. Степанов</w:t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6:00Z</dcterms:created>
  <dc:creator>user</dc:creator>
  <dc:description/>
  <dc:language>en-US</dc:language>
  <cp:lastModifiedBy>user</cp:lastModifiedBy>
  <dcterms:modified xsi:type="dcterms:W3CDTF">2015-01-26T06:16:00Z</dcterms:modified>
  <cp:revision>2</cp:revision>
  <dc:subject/>
  <dc:title/>
</cp:coreProperties>
</file>