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-й сессии  ( 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5.12.2014 г.                                                                                            № 2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72 сессии (четвертого созыва) № 239 от 26.11.2014 г. «Об утверждении Прогноза социально-экономического развития Зудовского сельсовета на 2015 год и плановый период  2016 и 2017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ревизионной комиссии Болотнинского района на проект решения «О бюджете Зудовского сельсовета Болотнинского района Новосибирской области на 2015 год и плановый период 2016-2017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удовского сельсовета РЕШИ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72-й сессии (четвертого созыва) № 239 от 26.11.2014г. «Об утверждении Прогноза социально-экономического развития Зудовского сельсовета на 2015 год и плановый период 2016 и 2017 годов»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5, строка «объем платных услуг», согласно приложению № 3 к проекту бюджета на 2015 и плановый период 2016-2017 г.г.  равны 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в периодическом печатном издании «Зудовский вестник», разместить на официальном сайте администрации Зудовского  сельсове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ьбласти                                                              С.В. Степанов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8:00Z</dcterms:created>
  <dc:creator>user</dc:creator>
  <dc:description/>
  <dc:language>en-US</dc:language>
  <cp:lastModifiedBy>user</cp:lastModifiedBy>
  <dcterms:modified xsi:type="dcterms:W3CDTF">2015-01-13T03:18:00Z</dcterms:modified>
  <cp:revision>2</cp:revision>
  <dc:subject/>
  <dc:title/>
</cp:coreProperties>
</file>