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 xml:space="preserve">СОВЕТ ДЕПУТАТОВ ЗУДОВ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БОЛОТНИН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73-й сессии (четвертого созыв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05.12.2014 г.                                                                                    № 24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лана работы Совета депутатов Зудовского сельсовета на 2015 год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лан работы Совета депутатов Зудовского сельсовета на 2015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Зудовского сельсовета  на  2015 год.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 в сети 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С.В. Степа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73-й сессии (четверто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4  г. № 2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Совета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0"/>
        <w:gridCol w:w="1623"/>
        <w:gridCol w:w="2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вопроса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 муниципального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ложения «О нормативах формирования расходов на оплату труда депутатов, членов выборных органов местного самоуправления, осуществляющих свои полномочия на постоянной основе и  муниципальных служащих        Зудовского сельсовета Болотнинского района Новосибирской области на 2015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Устав Зудовского сельсовета Болотнинского района Новосибирской обла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Зудовского сельсовета за 2015 год и плановый период 2016 и 2017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одового отчета об исполнении бюджета Зудовского сельсовета за 2014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МКУК «ЗЦКиД» за 2014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К «ЗЦКиД» Степан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тчета об исполнении бюджета Зудовского сельсовета  за 1 квартал 2015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Зудовского сельсовета на 2015 год и плановый период 2016 и 2017 год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жароопасном перио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по благоустройству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Устав Зудовского сельсовета Болотнинского района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нд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Зудовского сельсовета на 2015 год и плановый период 2016-2017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и празднованию  Дня Поб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, директор МКУК «ЗЦК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б исполнении бюджета Зудовского сельсовета за 6 месяцев 2015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 прогноза социально-экономического развития Зудовского сельсовета на 2016 и плановый период 2017-2018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огноза бюджета Зудовского сельсовета на 2016 и плановый период 2017-2018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Зудовского сельсовета на 2015 год и плановый период 2016  и  2017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ревизионной комиссии по работе МКП «Коммунальные системы села Зудов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П «Коммунальные системы села Зудово» Медведев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б исполнении бюджета Зудовского сельсовета за 9 месяцев 2015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 бюджета Зудовского сельсовета на 2016 год и плановый период 2017-2018 г.г. в 1 чт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, 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ятии плана социально-экономического развития Зудовского сельсовета на 2016 и плановый период 2017-2018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 бюджета Зудовского сельсовета на 2016 год и плановый период 2017-2018 г.г. в 2 ч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Зудовского сельсовета на 2015 год и плановый период 2016-2017 г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Гончар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празднования Новогодних праздни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, директор МКУК «ЗЦК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на 2016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Устав Зудовского сельсовета Болотнинского района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удовского сельсовета Степан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0:00Z</dcterms:created>
  <dc:creator>user</dc:creator>
  <dc:description/>
  <dc:language>en-US</dc:language>
  <cp:lastModifiedBy>user</cp:lastModifiedBy>
  <dcterms:modified xsi:type="dcterms:W3CDTF">2014-12-12T06:30:00Z</dcterms:modified>
  <cp:revision>2</cp:revision>
  <dc:subject/>
  <dc:title/>
</cp:coreProperties>
</file>