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 73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5.12.2014г.                                                                                           №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, решение 62 сессии (четвертого созыва) от 27.03.2014 № 211, решением 64 сессии (четвертого созыва) от 22.04.2014 № 219, решением 65 сессии (четвертого созыва) от 22.05.2014 № 220, решением 66 сессии (четвертого созыва) от 16.06.2014 № 224, решением 68 сессии (четвертого созыва) от 14.08.2014 № 231, решением 69 сессии (четвертого созыва) от 19.09.2014 № 2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 196  «О бюджете Зудовского сельсовета на 2014 год и плановый период 2015 и 2016 годов» 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ения в сумме 6702,4 тыс.руб., в том числе безвозмездные поступления в сумме 5810,4 тыс. руб., из них общий объем межбюджетных трансфертов, получаемых из других бюджетов Российской Федерации в сумме 5780,4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в сумме 6792,4 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С.В. 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7:00Z</dcterms:created>
  <dc:creator>user</dc:creator>
  <dc:description/>
  <dc:language>en-US</dc:language>
  <cp:lastModifiedBy>user</cp:lastModifiedBy>
  <dcterms:modified xsi:type="dcterms:W3CDTF">2014-12-12T06:27:00Z</dcterms:modified>
  <cp:revision>2</cp:revision>
  <dc:subject/>
  <dc:title/>
</cp:coreProperties>
</file>