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2-й сессии четвертого созыв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т 26 .11.2014г.                                                                                      № 240</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 муниципального образования Зудовского сельсовета Болотнинского района Новосибирской области налога на имущество физических лиц с 2015 год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от 04.10.2014 № 284-ФЗ «О внесении изменений в статьи 12 и 85 части первой и части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а Новосибирской области от 31.10.2014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Зудовского сельсовета Болотнинского района Новосибирской области , </w:t>
      </w:r>
    </w:p>
    <w:p>
      <w:pPr>
        <w:pStyle w:val="Normal"/>
        <w:spacing w:lineRule="auto" w:line="240" w:before="0" w:after="200"/>
        <w:contextualSpacing/>
        <w:jc w:val="both"/>
        <w:rPr/>
      </w:pPr>
      <w:r>
        <w:rPr>
          <w:rFonts w:cs="Times New Roman" w:ascii="Times New Roman" w:hAnsi="Times New Roman"/>
          <w:sz w:val="28"/>
          <w:szCs w:val="28"/>
        </w:rPr>
        <w:t xml:space="preserve">Совет депутатов Зудовского сельсовета Болотнинского района Новосибир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ть и ввести в действие с 1 января 2015 года на территории муниципального образования Зудовского сельсовета Болотнинского района Новосибирской области налог на имущество физических лиц (далее – налог).</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ть, что налоговая база по налогу в отношении объектов налогообложения определяется как их кадастровая стоимость.</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ть следующие налоговые вычеты при определении налоговой базы:</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оговая база по налогу в отношении квартиры определяется как ее кадастровая стоимость, уменьшенная на величину кадастровой стоимости 30 квадратных метров общей площади этой квартиры;</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комнаты определяется как ее кадастровая стоимость, уменьшенная на величину кадастровой стоимости 15 квадратных метров площади этой комнаты;</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жилого дома определяется как его кадастровая стоимость, уменьшенная на величину кадастровой стоимости 55 квадратных метров общей площади этого жилого дома;</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1100000 рублей.</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ть следующие налоговые ставки по налогу:</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1% в отношении жилых домов;</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1% в отношении жилых помещений;</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1% в отношении объектов незавершенного строительства в случае, если проектируемым назначением таких объектов является жилой дом;</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1% в отношении единых недвижимых комплексов, в состав которых входит хотя бы одно жилое помещение (жилой дом);</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3% в отношении гаражей и машино-мест;</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3%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5"/>
        <w:numPr>
          <w:ilvl w:val="1"/>
          <w:numId w:val="1"/>
        </w:numPr>
        <w:spacing w:lineRule="auto" w:line="240"/>
        <w:jc w:val="both"/>
        <w:rPr/>
      </w:pPr>
      <w:r>
        <w:rPr>
          <w:rFonts w:cs="Times New Roman" w:ascii="Times New Roman" w:hAnsi="Times New Roman"/>
          <w:sz w:val="28"/>
          <w:szCs w:val="28"/>
        </w:rPr>
        <w:t>1,5% в отношении 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логового кодекса Российской Федерации;</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2% в отношении объектов налогообложения, кадастровая стоимость каждого из которых превышает 300 миллионов рублей;</w:t>
      </w:r>
    </w:p>
    <w:p>
      <w:pPr>
        <w:pStyle w:val="Style15"/>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0,5% в отношении прочих объектов налогооблож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льготы по оплате налога на имущество физических лиц, согласно действующему Законодательству Российской Федер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следующие основания и порядок применения налоговых льгот, предусмотренных пунктом 4 настоящего решения:</w:t>
      </w:r>
    </w:p>
    <w:p>
      <w:pPr>
        <w:pStyle w:val="Style15"/>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Style15"/>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Style15"/>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не предусматривается в отношении объектов налогообложения, указанных в подпункте 2 пункта 2 статьи 406 Налогового кодекса Российской Федерации;</w:t>
      </w:r>
    </w:p>
    <w:p>
      <w:pPr>
        <w:pStyle w:val="Style15"/>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имеющее право на налоговую льготу, предоставляет заявление о предоставлении льготы и документы, подтверждающие право налогоплательщика на налоговую льготу, в налоговый орган.</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56 сессии (4 созыва) от 21.11.2013 № 190 «О ставках налога на имущество физических лиц с 2014 года», Решение Совета депутатов 67 сессии (4 созыва) от 23.07.2014 № 228 «О внесении изменений в решение Совета депутатов Зудовского сельсовета Болотнинского района Новосибирской области от 21.11.2013 № 190 «О ставках налога на имущество физических лиц с 2014 год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риодическом печатном издании «Зудовский вестник»   и разместить  на официальном сайте Зудовского сельсовета в  сети Интернет.</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вступает в силу по истечении одного месяца со дня его официального опубликования, но не ранее 1 января 2015 год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оставляю за соб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Зудовского сельсов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С.В.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47:00Z</dcterms:created>
  <dc:creator>user</dc:creator>
  <dc:description/>
  <dc:language>en-US</dc:language>
  <cp:lastModifiedBy>user</cp:lastModifiedBy>
  <dcterms:modified xsi:type="dcterms:W3CDTF">2014-12-02T03:47:00Z</dcterms:modified>
  <cp:revision>2</cp:revision>
  <dc:subject/>
  <dc:title/>
</cp:coreProperties>
</file>