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 сессии  (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1.2014 г.                                                                                            № 2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а социально- экономического развития Зудовского сельсовета на 2015год и плановый период 2016 и 2017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гноз социально-экономического развития Зудовского сельсовета на 2015год и плановый период 2016 и 2017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 экономического развития Зудовского сельсовета на 2015год и плановый период 2016 и 2017годов вынести на публичные слуш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С.В.Степанов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6:00Z</dcterms:created>
  <dc:creator>user</dc:creator>
  <dc:description/>
  <dc:language>en-US</dc:language>
  <cp:lastModifiedBy>user</cp:lastModifiedBy>
  <dcterms:modified xsi:type="dcterms:W3CDTF">2014-12-02T03:46:00Z</dcterms:modified>
  <cp:revision>2</cp:revision>
  <dc:subject/>
  <dc:title/>
</cp:coreProperties>
</file>