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2  сессии  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 .11.2014 г.                                                                                       №  2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а Зудовского сельсовета на 2015 год и плановый период 2016 и 2017 годов» (1 чт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Зудовского сельсовета  на 2015 год и плановый период 2016 и 201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удовского сельсовета  на 201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4118,9 тыс. руб., в том числе безвозмездные поступления в сумме 3156,7 тыс. руб., из них общий объем межбюджетных трансфертов, получаемых из других бюджетов Российской Федерации в сумме 3156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4118,9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бюджет поселения утверждается без дефици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Зудовского сельсовета  на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3728,3 тыс. руб., в том числе безвозмездные поступления в сумме 2746,4 тыс. руб., из них общий объем межбюджетных трансфертов, получаемых из других бюджетов Российской Федерации в сумме 2746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3728,3 тыс. руб. в т.ч. условно утвержденные расходы 91,3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бюджет поселения утверждается без дефици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Зудовского сельсовета  на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2350,7 тыс. руб., в том числе безвозмездные поступления в сумме 1453,7 тыс. руб., из них общий объем межбюджетных трансфертов, получаемых из других бюджетов Российской Федерации в сумме 1453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2350,7 тыс. руб. в т.ч. условно утвержденные расходы 113,8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бюджет поселения утверждается без дефици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 Зудовского сельсовета на 2015 год и плановый период 2016 и 2017 годов согласно приложению 1 к настоящему решению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 Зудовского сельсовета, за исключением безвозмездных поступлений (таблица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администраторы безвозмездных поступлений согласно (таблица 2 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перечень главных администраторов источников финансирования дефицита бюджета поселения на 2015 год и плановый период 2016 и 2017 годов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ить, что администрация Зудовского сельсовета вправе в случае изменения в 2015 году и плановом периоде 2016 и 2017 годов перечня и (или) полномочий главных администраторов доходов бюджета поселений или главных администраторов источников финансирования дефицита бюджета поселения при определении принципов назначения, структуры кодов 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3. Формирование до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становить, что доходы бюджета  Зудовского сельсовета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 а также пеней и штрафов по ним, неналоговых доходов, а также за счет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Утвердить «Доходы бюджета Зудовского сельсовета на 2015 год и плановый период 2016 и 2017 год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приложение 3 (таблица 1)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6 и 2017 годы приложение 3 (таблица 2) к настоящему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становить, что МКП «Коммунальные системы с. Зудово» за использование муниципального имущества Зудовской администрации освобождается от перечисления в бюджет Зудовской администрацией части прибыли по итогам работы (квартал, год), остающейся после уплаты налогов и ины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4. Особенности заключения и оплаты договоров (муниципальных контра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Заключение  и оплата казенными учреждениями и администрацией Зудовского сельсовета договоров, исполнение которых осуществляется за счет средств бюджета сельсовета, производится в пределах утвержденных им лимитов бюджетных обязательств в соответствии с ведомственной классификацией расходов бюджета района и с учетом принятых и неисполнен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язательства по договорам, исполнения которых осуществляется за счет средств бюджета поселения, принятые казенными учреждениями и администрацией Зудовского сельсовета сверх утвержденных им лимитов бюджетных обязательств, не подлежат санкционированию органом, осуществляющим открытие и ведение лицевых счетов для учета операций по исполнению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становить, что казенные учреждения и администрация Зудов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100 процентов суммы договора (контракта) – по распоряжению администрации Зудовского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поселения на 2014 год и плановый период 2015 и 201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ведомственную структуру расходов бюджета администрации Зудовского сельсовета на 2015 год и плановый период 2016 и 2017 г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 приложение 4 (таблица 1)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6 и 2017 годы приложение 4 (таблица 2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становить, что в 2015-2017 годах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Зуд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Субсидии юридическим лицам, индивидуальным предпринимателям и физическим лицам - производителям товаров (работ, услуг)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 работ, оказанием услуг в случаях, 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Зудовского сельсовета, и в пределах бюджетных ассигнований, предусмотренных ведомственной структурой расходов бюджета поселения на 2015 год и на 2016 – 2017 годы по соответствующим целевым статьям и виду расходов согласно приложения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 бюджета Зудовского сельсовета предоставляются субсид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КП «Коммунальные системы села Зудово» Зудовского муниципального образования» на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пливно-энергетические ресурсы 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держание объектов коммунальной инфраструк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роизводство работ по благоустройству, включая освещение, озеленение, строительство, реконструкцию и содержание автомобильных дорог и сооружений на них, а также иных видов деятельности по содержанию объектов благоустрой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держание иных объектов (зданий, строений, соору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 Перечень публичных нормативных 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убличных нормативных обязательств, подлежащих исполнению за счет средств бюджета Зудовского сельсовета на 2015 год согласно таблице 1 приложения 6 к настоящему решению и на 2016-2017 годов согласно таблице 2 приложения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Софинансирование расходов, осуществляемых за счет средств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ить, что средства бюджета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, нормативными правовыми актами Правительства Новосибирской области, а также соглашениями, заключенными администрацией Зудовского сельсовета с областными исполнителями государственной власт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ьзования остатков средств, предоставленных из бюджет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неиспользованные по состоянию на 01.01.2016 года целевые средства, переданные из областного бюджета в бюджет поселения, подлежат возврату в доход областного бюджета. Зачислени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, в соответствии с решением главных администраторов дохода областного бюджета от возврата неиспользованных остатках целев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9. Источники финансирования дефицита бюдж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источники финансирования дефицита бюджета администрации Зудов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 2015 год согласно таблице 1 приложения 7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а 2016-2017 годы согласно таблице 2 приложения 7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внутренний долг администрации Зудовского сельсовета и расходы на его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администрации Зудовского сельсовета на 1 января 2016 года в сумме 0,0 рублей, на 01 января 2017 года  сумме 0,0 т.р. и на 01 января 2018 года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становить предельный объем расходов бюджета поселения на обслуживание муниципального долга на 2015 год в сумме 0,0 тыс. рублей, в 2016 году в сумме 0,0 тыс. руб., и 2017 году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становить предельный объем муниципального долга администрации Зудовского сельсовета на 2015 год в сумме 0,0 рублей, на 2016 год  сумме 0,0 т.р. и на 2017 год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Нормативы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между бюджетами бюджетной системы РФ на 2015 год и плановый период 2016 и 2017 годов не установленных бюджетным законодательством РФ по Зудовскому сельсов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налоговых и неналоговых доходов согласно таблице 1 приложения 8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части безвозмездных поступлений согласно таблице 2 приложения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еречень межбюджетных трансфертов, передаваемых из бюджета поселения в бюджет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еречень  межбюджетных трансфертов, передаваемых из бюджета поселения в бюджет района на 2015 г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переданных полномочий контрольно-счетных органов поселения в сумме 30,3 тыс. руб. согласно таблицы 1 приложения 9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Резервный фон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езервного фонда на 2015 год в сумме 12,1 тыс. руб., на 2016 год в сумме 11,0 тыс. руб., на 2017 год в сумме 6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бюджета поселения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в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поселения и (или) перераспределения бюджетных ассигнований между получателями бюджетных средств бюджета поселения:</w:t>
      </w:r>
    </w:p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элементами вида расходов бюджетов в пределах общего объема бюджетных ассигнований, предусмотренных главному распорядителю средств бюджета поселений по соответствующему разделу, подразделу, целевой статьи, группе и подгруппе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Зудовского сельсов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и  действует по 31 декабря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С.В. Степанов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8:00Z</dcterms:created>
  <dc:creator>user</dc:creator>
  <dc:description/>
  <cp:keywords/>
  <dc:language>en-US</dc:language>
  <cp:lastModifiedBy>user</cp:lastModifiedBy>
  <cp:lastPrinted>2014-11-28T12:37:00Z</cp:lastPrinted>
  <dcterms:modified xsi:type="dcterms:W3CDTF">2014-12-02T03:48:00Z</dcterms:modified>
  <cp:revision>4</cp:revision>
  <dc:subject/>
  <dc:title/>
</cp:coreProperties>
</file>