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ЗУД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1 сессии  ( четвер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2.11.2014 г.                                                                                            № 23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смотрение проекта  прогноза социально- экономического развития Зудовского сельсовета на 2015год и плановый период 2016 и 2017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смотрев проект прогноза социально- экономического развития Зудовского сельсовета на 2015год и плановый период 2016 и 2017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Зудовского сельсовета РЕШИЛ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огноза социально- экономического развития Зудовского сельсовета на 2015год и плановый период 2016 и 2017годов вынести на публичные слуш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место и время публичных слушаний – Новосибирская область, Болотнинский район, с.Зудово, ул.Центральная 70, помещение администрации Зудовского сельсовета 26 ноября 2014 г. в 14-00 час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уполномоченному по обсуждаемому  вопросу  зам.главы администрации Гончарову И.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риодическом печатном издании «Зудовский вестник» и разместить на официальном сайте администрации Зудов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ноз социально- экономического развития Зудовского сельсовета на 2015год и плановый период 2016 и 2017годов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Зудовского сельсовета:                                                    С.В.Степанов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43:00Z</dcterms:created>
  <dc:creator>user</dc:creator>
  <dc:description/>
  <dc:language>en-US</dc:language>
  <cp:lastModifiedBy>user</cp:lastModifiedBy>
  <dcterms:modified xsi:type="dcterms:W3CDTF">2014-11-28T06:43:00Z</dcterms:modified>
  <cp:revision>2</cp:revision>
  <dc:subject/>
  <dc:title/>
</cp:coreProperties>
</file>