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1  сессии  ( 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12 .11.2014 г.                                                                                       № 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бюджета Зудовского сельсовета  на 2015год и плановый период   2016 и 2017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 проект  бюджета Зудовского сельсовета  на 2015год и плановый период  2016 и 2017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удовского сельсовета РЕШИ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бюджета Зудовского сельсовета  на 2015год и плановый период   2016 и 2017г.г. вынести на публичные слуш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и время публичных слушаний – Новосибирская область, Болотнинский район, с.Зудово, ул.Центральная 70, помещение администрации Зудовского сельсовета 26 ноября 2014г. в 14-00 ч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олномоченному по обсуждаемому  вопросу  зам.главы администрации Гончарову И.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:                                                              С.В.Степано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2:00Z</dcterms:created>
  <dc:creator>user</dc:creator>
  <dc:description/>
  <dc:language>en-US</dc:language>
  <cp:lastModifiedBy>user</cp:lastModifiedBy>
  <dcterms:modified xsi:type="dcterms:W3CDTF">2014-11-28T06:42:00Z</dcterms:modified>
  <cp:revision>2</cp:revision>
  <dc:subject/>
  <dc:title/>
</cp:coreProperties>
</file>