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ДЕПУТАТОВ ЗУД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РАЙОНА 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  № 2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0-й сессии (третьего созыва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7.12.2009 года                                                                                   с. Зуд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тесте прокурора Болотнинского района № 02-20-2009 от 07.12.2009 г. на решение 10 сессии третьего созыва СД Зудовского сельсовета Болотнинского района от 03.02.2006 «Об утверждении Положения о порядке расходования средств резервного фонда»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ссмотрев Протест прокурора  Болотнинского района № 02-20-2009 от 07.12.2009 г. на решение 10 сессии третьего созыва СД Зудовского сельсовета Болотнинского района от 03.02.2006 «Об утверждении Положения о порядке расходования средств резервного фонда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Зудовского сельсовета 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ить решение 10 сессии  третьего созыва  Совета депутатов Зудовского сельсовета  от 03.02.2006  «Об утверждении Положения о порядке расходования средств резервного фонда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периодическом печатном издании «Зудовский вестни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удовского сельсовета                                                            Л.А.Сах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50:00Z</dcterms:created>
  <dc:creator>DNA7 X86</dc:creator>
  <dc:description/>
  <dc:language>en-US</dc:language>
  <cp:lastModifiedBy>DNA7 X86</cp:lastModifiedBy>
  <dcterms:modified xsi:type="dcterms:W3CDTF">2016-03-28T06:50:00Z</dcterms:modified>
  <cp:revision>2</cp:revision>
  <dc:subject/>
  <dc:title/>
</cp:coreProperties>
</file>