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-й сессии (третьего созы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09 года                                                                                   с. Зу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  367-ФЗ от 12.06.2002г., на основании ст.6 Закона Новосибирской области «О выборах глав муниципальных образований в Новосибирской области»  № 99-ОЗ от 20.04.2007г. Совет депутатов Зуд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ить дату выборов главы Зудовского сельсовета Болотнинского района  Новосибирской области на 14 марта 201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издании «Зудовский вестник» и обнародо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Л.А. Сах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DNA7 X86</dc:creator>
  <dc:description/>
  <dc:language>en-US</dc:language>
  <cp:lastModifiedBy>DNA7 X86</cp:lastModifiedBy>
  <dcterms:modified xsi:type="dcterms:W3CDTF">2016-03-28T06:50:00Z</dcterms:modified>
  <cp:revision>2</cp:revision>
  <dc:subject/>
  <dc:title/>
</cp:coreProperties>
</file>