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-й сессии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10.2014 г.                                                                                             № 23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Зуд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Устав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, Совет депутатов Зуд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овосибирской области 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1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инять муниципальный правовой акт о внесении изменении  в Устав Зуд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Зуд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3. Главе Зуд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овет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сведения об источнике и о дате официального опубликования или обнародования муниципального правового акта   Зуд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10-дневной сро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публикования в периодическом печатном издании  «Зудовский вестник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Зудовского  сельсовета</w:t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    С.В. Степанов</w:t>
      </w:r>
    </w:p>
    <w:p>
      <w:pPr>
        <w:pStyle w:val="Normal"/>
        <w:spacing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70-й  сесс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удовского  сельсовета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10.2014  года № 23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И  В УСТАВ ЗУДОВСКОГО СЕЛЬСОВЕТА 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Пункт 32  части 1 ст. 5, пункт 46 ст. 32 Устава Зудовского сельсовета 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5 статьи 8 Устава Зудовского сельсове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 Выборы депутатов Совета депутатов проводятся по одному многомандатному округу, включающему в себя всю территорию Зудовского сельсовета, с применением мажоритарной избирательной системы относительно большинства. Количество мандатов в одном многомандатном округе равно установленной численности депутатов Совета депутатов. Каждый избиратель имеет один голо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Главы поселения проводятся по единому избирательному округу, включающему в себя всю территорию Зудовского сельсовета, с применением мажоритарной избирательной системы относительно большинств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eastAsia="Calibri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7:00Z</dcterms:created>
  <dc:creator>user</dc:creator>
  <dc:description/>
  <dc:language>en-US</dc:language>
  <cp:lastModifiedBy>user</cp:lastModifiedBy>
  <dcterms:modified xsi:type="dcterms:W3CDTF">2014-10-23T09:17:00Z</dcterms:modified>
  <cp:revision>2</cp:revision>
  <dc:subject/>
  <dc:title/>
</cp:coreProperties>
</file>