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ЗУДОВСКОГО 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  № 2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0-й сессии (третьего созыва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.12.2009 года                                                                                    с. Зуд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выборов депутатов в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удовского сельсовета  Болот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б основных гарантиях избирательных прав и права на участие в референдуме граждан Российской Федерации»   367-ФЗ от 12.06.2002г., на основании ст. 11 Закона Новосибирской области «О выборах депутатов представительных органов муниципальных образований в Новосибирской области»  № 58-ОЗ от 07.12.2006г. Совет депутатов Зудовского  сельсовета  Болотнинского района  Новосибир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дату выборов депутатов Совета депутатов Зудовского сельсовета Болотнинского района  Новосибирской области  четвертого созыва на 14 марта 2010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периодическом издании «Зудовский вестник» и обнародова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Л.А. Сах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9:00Z</dcterms:created>
  <dc:creator>DNA7 X86</dc:creator>
  <dc:description/>
  <dc:language>en-US</dc:language>
  <cp:lastModifiedBy>DNA7 X86</cp:lastModifiedBy>
  <dcterms:modified xsi:type="dcterms:W3CDTF">2016-03-28T06:49:00Z</dcterms:modified>
  <cp:revision>2</cp:revision>
  <dc:subject/>
  <dc:title/>
</cp:coreProperties>
</file>