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9-й сессии (третьего созыв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09 г.                                                                                             № 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 Болотнинского района № 8-364в-2009 от 20.11.2009 г. на решение 50 сессии СД  № 196 от 10.06.2009 г. «Об утверждении административного регламента исполнения администрацией Зудовского сельсовета муниципального контроля при осуществлении в установленном порядке проверки деятельности юридических лиц, индивидуальных предпринима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 Болотнинского района № 8-364в-2009 от 20.11.2009 г. на решение 50 сессии СД  № 196 от 10.06.2009 г. «Об утверждении административного регламента исполнения администрацией Зудовского сельсовета муниципального контроля при осуществлении в установленном порядке проверки деятельности юридических лиц, индивидуальных предпринимателе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менить решение Совета депутатов Зудовского сельсовета № 196 от 10.06.2009 г. «Об утверждении административного регламента исполнения администрацией Зудовского сельсовета муниципального контроля при осуществлении в установленном порядке проверки деятельности юридических лиц, индивидуальных предпринимателе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       Л.А.Сах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7:00Z</dcterms:created>
  <dc:creator>DNA7 X86</dc:creator>
  <dc:description/>
  <dc:language>en-US</dc:language>
  <cp:lastModifiedBy>DNA7 X86</cp:lastModifiedBy>
  <dcterms:modified xsi:type="dcterms:W3CDTF">2016-03-28T06:47:00Z</dcterms:modified>
  <cp:revision>2</cp:revision>
  <dc:subject/>
  <dc:title/>
</cp:coreProperties>
</file>