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9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09 г.                                                                                            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 окружных избирательных комиссий  по выборам депутатов Совета депутатов Зудовского сельсовета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решение избирательной комиссии Зудовского сельсовета от 27.12.2009 г.,  руководствуясь статьей 18 Федерального Закона «Об общи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 органов муниципальных образований в Новосибир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избирательной комиссии  «О возложении полномочий окружных избирательных комиссий  по выборам депутатов Совета депутатов Зудовского сельсовета четвертого  созыв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DNA7 X86</dc:creator>
  <dc:description/>
  <dc:language>en-US</dc:language>
  <cp:lastModifiedBy>DNA7 X86</cp:lastModifiedBy>
  <dcterms:modified xsi:type="dcterms:W3CDTF">2016-03-28T06:46:00Z</dcterms:modified>
  <cp:revision>2</cp:revision>
  <dc:subject/>
  <dc:title/>
</cp:coreProperties>
</file>